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en-US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 xml:space="preserve">ОПРОСНЫЙ ЛИСТ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</w:r>
    </w:p>
    <w:tbl>
      <w:tblPr>
        <w:tblW w:w="1074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11"/>
        <w:gridCol w:w="1906"/>
        <w:gridCol w:w="4298"/>
      </w:tblGrid>
      <w:tr>
        <w:trPr/>
        <w:tc>
          <w:tcPr>
            <w:tcW w:w="1074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Фамилия, Имя, Отчество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Другие фамилии (девичья)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ата и место рождения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едыдущее и/или второе г</w:t>
            </w:r>
            <w:r>
              <w:rPr>
                <w:rFonts w:cs="Arial" w:ascii="Arial" w:hAnsi="Arial"/>
                <w:sz w:val="22"/>
                <w:szCs w:val="22"/>
              </w:rPr>
              <w:t>ражданство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(при наличии)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трана:</w:t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Серия и номер ОЗП: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Фактический адрес проживания с индексом 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4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онтактный телефон с кодом города</w:t>
            </w:r>
          </w:p>
        </w:tc>
        <w:tc>
          <w:tcPr>
            <w:tcW w:w="6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4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Мобильный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Адрес электронной почты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емейное положение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едыдущие поездки на Тайвань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Ответ «ДА» не обязательно означает, что вы не имеете права на получение визы. Если вы ответите ДА на любой из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 w:eastAsia="en-US"/>
              </w:rPr>
              <w:t>ниже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еречисленных вопросов или у вас есть какие-либо вопросы по этому поводу, пожалуйста, приходите для обсуждения вопроса лично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 w:eastAsia="en-US"/>
              </w:rPr>
              <w:t xml:space="preserve"> в консульство Тайван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 Если у вас нет возможности подать заявление лично, подготовьте и приложите к данной форме пояснительное заявление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Есть ли у вас судимость на территории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 w:eastAsia="en-US"/>
              </w:rPr>
              <w:t>Тайван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или за ее пределами, или вам когда-либо отказывали во въезде, приказывали выехать или депортировали вас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 w:eastAsia="en-US"/>
              </w:rPr>
              <w:t>из Тайван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?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ы когда-нибудь въезжали на Тайвань нелегально? 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0EE90" w:val="clear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ы когда-нибудь задерживались или работали нелегально на Тайване?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0EE90" w:val="clear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Отказывали ли вам когда-либо в визе представительства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 w:eastAsia="en-US"/>
              </w:rPr>
              <w:t>Тайван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за границей?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0EE90" w:val="clear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Вы когда-нибудь подавали заявление на получение визы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ru-RU" w:eastAsia="en-US"/>
              </w:rPr>
              <w:t>Тайваня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под другим именем?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0EE90" w:val="clear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Вы когда-нибудь работали на Тайване? </w:t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90EE90" w:val="clear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90EE90" w:val="clear"/>
                <w:lang w:val="ru-RU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ru-RU" w:eastAsia="en-US"/>
        </w:rPr>
      </w:pPr>
      <w:r>
        <w:rPr>
          <w:rFonts w:cs="Arial" w:ascii="Arial" w:hAnsi="Arial"/>
          <w:b/>
          <w:color w:val="FF0000"/>
          <w:lang w:val="ru-RU" w:eastAsia="en-US"/>
        </w:rPr>
        <w:t>ВСЕ ПОЛЯ НЕОБХОДИМЫ ДЛЯ ЗАПОЛНЕНИЯ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05:00Z</dcterms:created>
  <dc:creator>Bagro</dc:creator>
  <dc:description/>
  <cp:keywords/>
  <dc:language>en-US</dc:language>
  <cp:lastModifiedBy>Наталья Смольянинова</cp:lastModifiedBy>
  <cp:lastPrinted>2017-02-28T11:19:00Z</cp:lastPrinted>
  <dcterms:modified xsi:type="dcterms:W3CDTF">2024-03-26T10:05:00Z</dcterms:modified>
  <cp:revision>2</cp:revision>
  <dc:subject/>
  <dc:title>АНКЕТА для СТРАН ШЕНГЕНА</dc:title>
</cp:coreProperties>
</file>