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en-US" w:eastAsia="en-US"/>
        </w:rPr>
        <w:drawing>
          <wp:inline distT="0" distB="0" distL="0" distR="0">
            <wp:extent cx="2353310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Сервисная компания по медицинским полисам </w:t>
      </w:r>
      <w:r>
        <w:rPr>
          <w:b/>
          <w:lang w:val="en-US"/>
        </w:rPr>
        <w:t>GVA</w:t>
      </w:r>
      <w:r>
        <w:rPr>
          <w:b/>
        </w:rPr>
        <w:t>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</w:rPr>
        <w:t>GLOBAL VOYAGER ASSISTANCE (GVA)</w:t>
      </w:r>
      <w:r>
        <w:rPr/>
        <w:t xml:space="preserve"> Международная сервисная компания имеет собственные представительства в Турции, Египте, Австрии, Италии, Болгарии, Финляндии и других странах, а также является членом International Assistance Group (IAG). 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Членство в IAG гарантирует возможность оказания медицинской помощи клиентам по вс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с по программе страхования Классик предусматривает возмещение непредвиденных расходов Застрахованного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851"/>
        <w:gridCol w:w="992"/>
        <w:gridCol w:w="992"/>
      </w:tblGrid>
      <w:tr>
        <w:trPr>
          <w:trHeight w:val="133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риски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страхового покрытия*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страх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к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олные определения прописаны в Правилах страхования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страховая сумма в руб.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00</w:t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медицинской транспортировке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ировка в медицинское учреждение в стране временного пребывания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00 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 000 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00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енная транспортировка в страну постоянного проживания до места жительства или до медицинского учреждения, включая расходы на сопровождающее лицо при отсутствии возможности оказания помощи на месте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в страну постоянного проживания до места жительства или до медицинского учреждения в случае превышения лимита страховой сумм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осмертной репатриации тел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ертная репатриация в страну постоянного проживания до места жи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00 0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расходы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пераци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00 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 000 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00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ческих исследований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врачебных услуг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местной службы скорой помощи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медикаментов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средств фиксации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бывание в стационаре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кстренную стоматологическую помощь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чение зуба при травме в результате НС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 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 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мбирование зуба при остром воспалении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оплате срочных сообщений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срочных сообщений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 000</w:t>
            </w:r>
          </w:p>
        </w:tc>
      </w:tr>
      <w:tr>
        <w:trPr>
          <w:trHeight w:val="241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ые расходы 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страхованного на проезд до места постоянного жительства, если обратный билет не был использован по причине нахождения в стационаре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0 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50 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вакуация детей в страну постоянного проживания до места жительства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страхованного на проезд до места постоянного жительства, если обратный билет не был использован по причине нахождения в стационаре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0 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50 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вакуация детей в страну постоянного проживания до места жительства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рочное возвращение по причине смерти близкого родственник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на регулярного рейс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страхованного лица близким родственником с целью уход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жка рейса более чем на 4 час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страхованного на проезд до постоянного места жительства, в случае если отъезд Застрахованного к постоянному месту жительства не состоялся вовремя по причине нахождения на карантине при диагностировании инфекционного заболевания, требующего таких мер в стране временного пребывания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ри потере или похищении документо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поиску и оформлению дубликатов (паспорт с визой, проездные документ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 000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олучению юридической помощи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юридической консультации в случае судебного преслед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0 000</w:t>
            </w:r>
          </w:p>
        </w:tc>
      </w:tr>
    </w:tbl>
    <w:p>
      <w:pPr>
        <w:pStyle w:val="Style17"/>
        <w:shd w:fill="FFFFFF" w:val="clear"/>
        <w:textAlignment w:val="baseline"/>
        <w:rPr>
          <w:b/>
          <w:b/>
        </w:rPr>
      </w:pPr>
      <w:r>
        <w:rPr>
          <w:b/>
        </w:rPr>
        <w:t>Категории туристов, проходящих по повышенному тарифу по медицинскому страхованию: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</w:tblGrid>
      <w:tr>
        <w:trPr>
          <w:trHeight w:val="30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ип коэффици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мер коэффициента</w:t>
            </w:r>
          </w:p>
        </w:tc>
      </w:tr>
      <w:tr>
        <w:trPr>
          <w:trHeight w:val="30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Возраст Застрахованного от 70 до 79 ле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Возраст Застрахованного от 80 ле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"/>
      <w:jc w:val="both"/>
      <w:outlineLvl w:val="6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;Tahoma" w:hAnsi="Tahoma;Tahoma" w:cs="Tahoma;Tahoma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Дуганова Инна Александровна</dc:creator>
  <dc:description/>
  <cp:keywords/>
  <dc:language>en-US</dc:language>
  <cp:lastModifiedBy>Яна Браун</cp:lastModifiedBy>
  <dcterms:modified xsi:type="dcterms:W3CDTF">2024-01-16T10:50:00Z</dcterms:modified>
  <cp:revision>5</cp:revision>
  <dc:subject/>
  <dc:title/>
</cp:coreProperties>
</file>