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НКЕТА ТУРИСТА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44"/>
        <w:gridCol w:w="2126"/>
        <w:gridCol w:w="3755"/>
      </w:tblGrid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, имена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рождени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рождения, страна рождени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(настоящее, предыдущее), номер внутреннего паспорта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мейное  положение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аемая дата биометри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анные о супруге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есто рождения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е данные:</w:t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 по прописке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ктический адрес проживания (если отличается от прописки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электронной почты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машний телефон </w:t>
            </w:r>
            <w:r>
              <w:rPr>
                <w:rFonts w:cs="Arial" w:ascii="Arial" w:hAnsi="Arial"/>
              </w:rPr>
              <w:t>(с кодом город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ьный</w:t>
            </w:r>
            <w:r>
              <w:rPr>
                <w:rFonts w:cs="Arial" w:ascii="Arial" w:hAnsi="Arial"/>
              </w:rPr>
              <w:t xml:space="preserve"> телефон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работе:</w:t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Занимаемая  должность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Место  работы/учебы (название организации, школы, ВУЗ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Адрес  места  работы /учебы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Рабочий телефон (с кодом город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ля несовершеннолетних - данные о родителях (законных опекунах)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родителей (законных опекунов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если не совпадает с адресом заявителя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46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спонсирует Вашу поез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ам         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понсор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</w:rPr>
              <w:t xml:space="preserve">  Организ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ам приходится:____________</w:t>
            </w:r>
          </w:p>
        </w:tc>
      </w:tr>
      <w:tr>
        <w:trPr>
          <w:trHeight w:val="27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</w:tr>
      <w:tr>
        <w:trPr>
          <w:trHeight w:val="26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ивается место проживания </w:t>
            </w:r>
          </w:p>
        </w:tc>
      </w:tr>
      <w:tr>
        <w:trPr>
          <w:trHeight w:val="28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Кредитная кар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лачиваются все расходы во время пребывания </w:t>
            </w:r>
          </w:p>
        </w:tc>
      </w:tr>
      <w:tr>
        <w:trPr>
          <w:trHeight w:val="28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редоплачено место прожива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</w:tr>
      <w:tr>
        <w:trPr>
          <w:trHeight w:val="16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редоплачен транспор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и ли у Вас раньше отказы в какие-либо страны?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ана:_________________ Год:_________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пись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3:00Z</dcterms:created>
  <dc:creator>Nozdruhin Konstantin</dc:creator>
  <dc:description/>
  <cp:keywords/>
  <dc:language>en-US</dc:language>
  <cp:lastModifiedBy>Наталья Смольянинова</cp:lastModifiedBy>
  <cp:lastPrinted>2010-07-14T10:48:00Z</cp:lastPrinted>
  <dcterms:modified xsi:type="dcterms:W3CDTF">2023-11-20T10:33:00Z</dcterms:modified>
  <cp:revision>2</cp:revision>
  <dc:subject/>
  <dc:title>АНКЕТА  ТУРИСТА</dc:title>
</cp:coreProperties>
</file>