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 для поездки в Мексику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5881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ые данные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таете/учитес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Ваша религ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поездки в Мексику ране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если да, то когда и ку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Были ли отказы в Мексиканской виз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6:00Z</dcterms:created>
  <dc:creator>Nozdruhin Konstantin</dc:creator>
  <dc:description/>
  <cp:keywords/>
  <dc:language>en-US</dc:language>
  <cp:lastModifiedBy>Артем Спихин</cp:lastModifiedBy>
  <cp:lastPrinted>2010-07-14T10:48:00Z</cp:lastPrinted>
  <dcterms:modified xsi:type="dcterms:W3CDTF">2023-08-07T13:16:00Z</dcterms:modified>
  <cp:revision>2</cp:revision>
  <dc:subject/>
  <dc:title>АНКЕТА  ТУРИСТА</dc:title>
</cp:coreProperties>
</file>