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Iran Visa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00"/>
        <w:gridCol w:w="2700"/>
        <w:gridCol w:w="261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b/>
                <w:bCs/>
              </w:rPr>
              <w:t>Passenger Details and Visa Information</w:t>
            </w:r>
            <w:bookmarkEnd w:id="0"/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enger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enger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enger 3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ed type of v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прашиваемый тип ви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  <w:shd w:fill="FFFFFF" w:val="clear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ital 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емейный стату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her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 от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her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Имя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her’s 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Фамилия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Bi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есто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Граждан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vious Nation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Предыдущее гражданство (если таковое имелос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омер па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Passport Iss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ата выдачи па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Passport Expi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ата окончания срока па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Iss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our Job </w:t>
            </w:r>
            <w:r>
              <w:rPr>
                <w:rFonts w:cs="Arial" w:ascii="Arial" w:hAnsi="Arial"/>
                <w:sz w:val="20"/>
                <w:szCs w:val="20"/>
              </w:rPr>
              <w:t>(if you are retired, put down your job before retirement) (if you are a student, put down your major and place of stud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Профессия (если вы на пенсии, необходимо указать последнюю занимаемую должность до выхода на пенси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нимаемая пози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азвание комп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hon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омер телеф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ome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омашни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e You Ever Been to Iran? (With Dat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Были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ли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вы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ранее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Иране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? Если были, укажите д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re do you wish to collect your vis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Где бы вы хотели получить иранскую виз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 of Stay in I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Сколько дней вы будете в Иран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date to I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ата прибытия в Ир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 from I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ата вылета из Ир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flight det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Полетные данные прилета в Ир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flight det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Полетные данные вылета из Ир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pose of trip to Ira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Цель поездки в Ир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ide full names, addresses and phone numbers of business partners, relatives, friends in Iran, if any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Указать полные имена, адреса и телефоны деловых партнеров, родственников, друзей в Иране при их налич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 the countries you have traveled to in the last 6 mon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Указать страны, в которые путешествовали в течение последних 6 меся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e the latest dates of a visit to Isr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Указать последние даты посещения Израи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1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ant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Some countries have more than one Iranian consulate while others have none. Please specify the exact consulate in which you would like to pick up your vis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Your passport should be valid for at least 6 month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You should email us the scans of your passport’s first page and a passport pho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L FIELDS ARE MANDATORY TO FILL IN, INCLUDING THE TRAVEL ITINERARY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vel Itiner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type your day-to-day travel itiner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1453"/>
              <w:gridCol w:w="5514"/>
              <w:gridCol w:w="2195"/>
            </w:tblGrid>
            <w:tr>
              <w:trPr>
                <w:trHeight w:val="28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ity</w:t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hort Description (if any)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ote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7:00Z</dcterms:created>
  <dc:creator>AliLaleh</dc:creator>
  <dc:description/>
  <cp:keywords/>
  <dc:language>en-US</dc:language>
  <cp:lastModifiedBy>Артем Спихин</cp:lastModifiedBy>
  <dcterms:modified xsi:type="dcterms:W3CDTF">2023-08-29T08:07:00Z</dcterms:modified>
  <cp:revision>2</cp:revision>
  <dc:subject/>
  <dc:title/>
</cp:coreProperties>
</file>