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Швейцар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предыдущий + копия двух последних шенгенских 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 цветных фото 3,5 х 4,5 см</w:t>
            </w:r>
            <w:r>
              <w:rPr>
                <w:sz w:val="18"/>
              </w:rPr>
              <w:t xml:space="preserve"> на белом фоне без углов и овалов, лицо занимает 70%, сделанные не более полугода назад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3-х местах (за несовершеннолетних расписывается один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а/б, ж/д бил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а/б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Копия страхового полиса (если свой). </w:t>
            </w:r>
            <w:r>
              <w:rPr>
                <w:bCs/>
                <w:sz w:val="18"/>
              </w:rPr>
              <w:t>С указанием, что действителен либо по всему миру, либо в странах шенгена, включая Швейцарию (</w:t>
            </w:r>
            <w:r>
              <w:rPr>
                <w:bCs/>
                <w:sz w:val="18"/>
                <w:lang w:val="en-US"/>
              </w:rPr>
              <w:t>Schengen countries, Switzerland)</w:t>
            </w:r>
            <w:r>
              <w:rPr>
                <w:bCs/>
                <w:sz w:val="18"/>
              </w:rPr>
              <w:t>. С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</w:rPr>
              <w:t>минимальным покрытием 30000 евро</w:t>
            </w:r>
            <w:r>
              <w:rPr>
                <w:bCs/>
                <w:sz w:val="18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Выписка с банковского счета, или копия тревэл чеков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оригинал с печатью 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онсорское письмо + выписка с банковского счета спонсора + копия российского паспорта спонсора (страницы с фото и регистраци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о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Копия российского паспорта</w:t>
            </w:r>
            <w:r>
              <w:rPr>
                <w:sz w:val="18"/>
                <w:szCs w:val="18"/>
              </w:rPr>
              <w:t>. С</w:t>
            </w:r>
            <w:r>
              <w:rPr>
                <w:bCs/>
                <w:sz w:val="18"/>
              </w:rPr>
              <w:t>траницы с фото и регистр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Швейцарию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18"/>
              </w:rPr>
              <w:t>При поездке на автомобиле</w:t>
            </w:r>
            <w:r>
              <w:rPr>
                <w:b/>
                <w:bCs/>
                <w:sz w:val="18"/>
              </w:rPr>
              <w:t xml:space="preserve"> копия св-ва о регистрации ТС, копия прав, копия Грин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5:00Z</dcterms:created>
  <dc:creator>Sutulova</dc:creator>
  <dc:description/>
  <cp:keywords/>
  <dc:language>en-US</dc:language>
  <cp:lastModifiedBy>Алексей Ковалев</cp:lastModifiedBy>
  <cp:lastPrinted>2011-01-20T18:38:00Z</cp:lastPrinted>
  <dcterms:modified xsi:type="dcterms:W3CDTF">2015-11-25T12:54:00Z</dcterms:modified>
  <cp:revision>3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