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Чех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лицо от подбородка до конца волос 3-3,5 см 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3-х местах (за несовершеннолетних расписывается один из родителей, с 14-18 лет - подпись ребенка + одного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>(если брониру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опия налоговой декла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правки с работы (если спонс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1-ой страницы рос. паспорта спон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ложение к визовой анке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, ж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если билеты брониру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1-ой страницы О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 xml:space="preserve"> (первая страница и страница с пропи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собственности ТС, копия прав (всех кто будет управлять ТС)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Чех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Заявление на получение многократной туристической визы длительного срока действия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кладывается только в случае, если у туриста за последние 3 года были 2 однократные шенгенские визы или одна многократная </w:t>
            </w:r>
            <w:r>
              <w:rPr>
                <w:b/>
                <w:bCs/>
                <w:sz w:val="18"/>
              </w:rPr>
              <w:t>годовая</w:t>
            </w:r>
            <w:r>
              <w:rPr>
                <w:sz w:val="18"/>
              </w:rPr>
              <w:t> виза с коридором в 9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Копии всех шенгенских 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r-express.ru/files/&#1047;&#1072;&#1103;&#1074;&#1083;&#1077;&#1085;&#1080;&#1077; &#1085;&#1072; &#1087;&#1086;&#1083;&#1091;&#1095;&#1077;&#1085;&#1080;&#1077; &#1084;&#1085;&#1086;&#1075;&#1086;&#1082;&#1088;&#1072;&#1090;&#1085;&#1086;&#1081; &#1090;&#1091;&#1088;&#1080;&#1089;&#1090;&#1080;&#1095;&#1077;&#1089;&#1082;&#1086;&#1081;  &#1074;&#1080;&#1079;&#10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6:00Z</dcterms:created>
  <dc:creator>Sutulova</dc:creator>
  <dc:description/>
  <cp:keywords/>
  <dc:language>en-US</dc:language>
  <cp:lastModifiedBy>alena.gavrilova</cp:lastModifiedBy>
  <cp:lastPrinted>2011-01-20T18:38:00Z</cp:lastPrinted>
  <dcterms:modified xsi:type="dcterms:W3CDTF">2013-11-19T15:49:00Z</dcterms:modified>
  <cp:revision>3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