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4"/>
          <w:sz w:val="20"/>
          <w:szCs w:val="20"/>
          <w:lang w:val="hu-HU"/>
        </w:rPr>
      </w:pPr>
      <w:r>
        <w:rPr>
          <w:color w:val="000000"/>
          <w:spacing w:val="-14"/>
          <w:sz w:val="20"/>
          <w:szCs w:val="20"/>
          <w:lang w:val="hu-HU"/>
        </w:rPr>
      </w:r>
    </w:p>
    <w:p>
      <w:pPr>
        <w:pStyle w:val="Normal"/>
        <w:rPr>
          <w:color w:val="000000"/>
          <w:spacing w:val="-14"/>
          <w:sz w:val="20"/>
          <w:szCs w:val="20"/>
          <w:lang w:val="ru-RU"/>
        </w:rPr>
      </w:pPr>
      <w:r>
        <w:rPr>
          <w:color w:val="000000"/>
          <w:spacing w:val="-14"/>
          <w:sz w:val="20"/>
          <w:szCs w:val="20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87"/>
      </w:tblGrid>
      <w:tr>
        <w:trPr>
          <w:trHeight w:val="2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ФОТОГРАФИЯ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(цветная)</w:t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32"/>
                <w:szCs w:val="32"/>
                <w:lang w:val="hu-HU"/>
              </w:rPr>
            </w:pPr>
            <w:r>
              <w:rPr>
                <w:b/>
                <w:color w:val="000000"/>
                <w:spacing w:val="-14"/>
                <w:sz w:val="32"/>
                <w:szCs w:val="32"/>
                <w:lang w:val="ru-RU"/>
              </w:rPr>
              <w:t>Заявление на получение шенгенской виз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>Бесплатная анкета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color w:val="000000"/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pacing w:val="-14"/>
          <w:sz w:val="20"/>
          <w:szCs w:val="20"/>
          <w:lang w:val="ru-RU"/>
        </w:rPr>
      </w:pPr>
      <w:r>
        <w:rPr>
          <w:spacing w:val="-14"/>
          <w:sz w:val="20"/>
          <w:szCs w:val="20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68"/>
        <w:gridCol w:w="1732"/>
        <w:gridCol w:w="421"/>
        <w:gridCol w:w="357"/>
        <w:gridCol w:w="908"/>
        <w:gridCol w:w="1607"/>
        <w:gridCol w:w="2131"/>
      </w:tblGrid>
      <w:tr>
        <w:trPr>
          <w:trHeight w:val="51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4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Фамил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х</w:t>
            </w:r>
            <w:r>
              <w:rPr>
                <w:bCs/>
                <w:spacing w:val="-14"/>
                <w:sz w:val="16"/>
                <w:szCs w:val="16"/>
              </w:rPr>
              <w:t xml:space="preserve">)  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b/>
                <w:b/>
                <w:smallCaps/>
                <w:spacing w:val="-14"/>
                <w:sz w:val="22"/>
                <w:szCs w:val="22"/>
                <w:lang w:val="hu-HU"/>
              </w:rPr>
            </w:pPr>
            <w:r>
              <w:rPr>
                <w:b/>
                <w:smallCaps/>
                <w:spacing w:val="-14"/>
                <w:sz w:val="22"/>
                <w:szCs w:val="22"/>
                <w:lang w:val="hu-HU"/>
              </w:rPr>
              <w:t>A hivatal tölti k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b/>
                <w:b/>
                <w:smallCap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mallCap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kérelem benyújtásának időpontj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kérelem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benyújtás hely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20"/>
                <w:sz w:val="20"/>
                <w:szCs w:val="20"/>
                <w:lang w:val="hu-HU"/>
              </w:rPr>
              <w:t>Nagykövetség / konzulátu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ös igénylési közpo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Szolgáltat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ereskedelmi közvetítő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Hatá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év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Ügyintéző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Igazoló okmányok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Úti ok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étfenntartási költség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Meghív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lekedési eszkö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Utazási betegségbiztos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 xml:space="preserve">Egyéb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határoza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lutasít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iadv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T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Érvény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tól/-tő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i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Beutazások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1 □ 2 □ Többszö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apok száma:</w:t>
            </w:r>
          </w:p>
        </w:tc>
      </w:tr>
      <w:tr>
        <w:trPr>
          <w:trHeight w:val="51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. Фамилия при рождении 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/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редыдущая(-ие) фамилия(-и)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)</w:t>
            </w:r>
            <w:r>
              <w:rPr>
                <w:bCs/>
                <w:spacing w:val="-14"/>
                <w:sz w:val="16"/>
                <w:szCs w:val="16"/>
                <w:lang w:val="hu-HU"/>
              </w:rPr>
              <w:t xml:space="preserve">  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. Имя / имена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)</w:t>
            </w:r>
            <w:r>
              <w:rPr>
                <w:bCs/>
                <w:spacing w:val="-14"/>
                <w:sz w:val="16"/>
                <w:szCs w:val="16"/>
                <w:lang w:val="hu-HU"/>
              </w:rPr>
              <w:t xml:space="preserve">  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393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4. Дата ро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(ден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есяц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    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5. Место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6. Страна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2" w:hanging="32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7.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 xml:space="preserve">Гражданство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в настояще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i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ru-RU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при рождении, если отличается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36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8.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 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ужской       □ Жен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9. Семейное по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Холост / не замужем    □ Женат / замужем    □ не проживает с супругом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Разведен/-а         □ Вдовец / вдова        □ Иное (уточнить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76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10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Для несовершеннолетних: фамилия, имя, адрес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(если отличается от адреса заявителя)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 г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лица с полномочием родителей /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i/>
                <w:i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i/>
                <w:i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1. Идентификационный номер, если имеется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      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4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2. Тип проездного 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ычный паспорт  □ Дипломатический паспорт   □ Служебный паспорт  □ Официальный 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собый паспорт □  иной проездной документ (указат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акой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150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 проездного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4.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5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ействителен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1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02" w:hRule="exact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7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омашний адрес и адрес электронной почты заяв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pacing w:val="-14"/>
                <w:sz w:val="20"/>
                <w:szCs w:val="20"/>
              </w:rPr>
              <w:t>/-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елеф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64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i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18. Страна пребывания, если не является страной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ет    □  Да. Вид на жительство или равноценный документ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Действителен до …………………………………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92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9. Профессиональная деятельность в настоящее время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70" w:hRule="exact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>2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0. Работодатель, адрес и телефон работодателя. Для студентов, школьников – название и адрес учебного завед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851" w:footer="63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6"/>
        <w:gridCol w:w="94"/>
        <w:gridCol w:w="715"/>
        <w:gridCol w:w="179"/>
        <w:gridCol w:w="3051"/>
        <w:gridCol w:w="1933"/>
      </w:tblGrid>
      <w:tr>
        <w:trPr>
          <w:trHeight w:val="880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1. 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>Основная цель/-и поез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Туризм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Деловая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Посещение родственников или друзей   □ Культура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рт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 Офици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Лечение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Учеба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Транзит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Транзит ч. аэропорт 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Иная (указать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68" w:hRule="exac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22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трана</w:t>
            </w:r>
            <w:r>
              <w:rPr>
                <w:b/>
                <w:bCs/>
                <w:spacing w:val="-14"/>
                <w:sz w:val="20"/>
                <w:szCs w:val="20"/>
              </w:rPr>
              <w:t>(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ы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)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азна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3. Страна первого въез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FF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49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4. Виза запрашивается д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Однократного     □ Двукратного     □ Многокра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въезда                        въезда                      въезд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5. Продолжительность пребывания или транзи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FF0000"/>
                <w:spacing w:val="-1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казать количество дней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      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20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Шенгенские визы, выданные за последние три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                    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Да. Срок действия с                                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27. Отпечатки пальцев, предоставленные ранее при подаче заявки на получение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шенгенской визы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□ Да Дата, если известна: ……………………………………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8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 xml:space="preserve">Разрешение на въезд в страну конечного следования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(в случае транзитного проезда)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, если необходим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pacing w:val="-14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Кем выдано ……………………………………. Действительно с ………………… до ………………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29. Предполагаемая дата въезда в шенгенскую зону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FF0000"/>
                <w:spacing w:val="-14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0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едполагаемая дата выезда из шенгенской зоны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 xml:space="preserve">                     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1.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Фамилия/-и, имя (имена) лица, приглашающего в государство/-а  Шенгенского соглашения. В случае отсутствия такового – название гостиницы (гостиниц) или адрес /-а временного пребывания на территории государств-участников Шенгенского соглаш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                                                                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Адрес и адрес электронной почты приглашающего лица (лиц) / гостиницы (гостиниц) / места (мест) временного пребы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16"/>
                <w:szCs w:val="16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  <w:lang w:val="hu-H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к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FF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2. Название и адрес приглашающей компании / организац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 и факс компании / организа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, имя, адрес, телефон, факс и адрес электронной почты контактного лица компании / организа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сходы заявителя на проезд и во время пребывания оплачивае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ам заяв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орожные че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редитная карт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о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 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spacing w:val="-14"/>
                <w:sz w:val="20"/>
                <w:szCs w:val="20"/>
                <w:highlight w:val="black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spacing w:val="-14"/>
                <w:sz w:val="20"/>
                <w:szCs w:val="20"/>
                <w:lang w:val="en-US"/>
              </w:rPr>
              <w:t>Medical insurance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нсор (приглашающее лицо, компа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организация), указ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Упомянутые в пунктах 31 и 3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плачивается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Иные (указать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4" w:gutter="0" w:header="709" w:top="851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39"/>
        <w:gridCol w:w="846"/>
        <w:gridCol w:w="936"/>
        <w:gridCol w:w="2873"/>
        <w:gridCol w:w="1934"/>
      </w:tblGrid>
      <w:tr>
        <w:trPr>
          <w:trHeight w:val="547" w:hRule="exac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4. 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Номер паспорта или удостоверения личн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5. Родство с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Супруг/-а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Ребенок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ab/>
              <w:t xml:space="preserve">Внук/-ч ка 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Иждивене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6. Место и 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color w:val="FF0000"/>
                <w:spacing w:val="-1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7. Подпись (для несовершеннолетних – подпись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лица с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полномочиями  родителей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592"/>
      </w:tblGrid>
      <w:tr>
        <w:trPr>
          <w:trHeight w:val="407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, что в случае отказа в получении визы визовый сбор не возвращается.</w:t>
            </w:r>
          </w:p>
        </w:tc>
      </w:tr>
      <w:tr>
        <w:trPr>
          <w:trHeight w:val="900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425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Style15"/>
              <w:spacing w:before="0" w:after="120"/>
              <w:ind w:left="181" w:right="159" w:hanging="0"/>
              <w:jc w:val="both"/>
              <w:rPr>
                <w:rFonts w:ascii="Times New Roman" w:hAnsi="Times New Roman" w:cs="Times New Roman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4"/>
              </w:rPr>
              <w:t>VIS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</w:t>
            </w:r>
            <w:r>
              <w:rPr>
                <w:rFonts w:cs="Times New Roman" w:ascii="Times New Roman" w:hAnsi="Times New Roman"/>
                <w:spacing w:val="-14"/>
              </w:rPr>
              <w:t xml:space="preserve">: Bevándorlási és Állampolgársági Hivatal: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14"/>
              </w:rPr>
              <w:t>1117 Budapest, Budafoki út 60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-14"/>
              </w:rPr>
              <w:t>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+36 (1) 463 9100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</w:p>
          <w:p>
            <w:pPr>
              <w:pStyle w:val="Style15"/>
              <w:spacing w:before="0" w:after="120"/>
              <w:ind w:left="181" w:right="159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в (VIS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 соответствующего государства-участника рассмотрит жалобы по защите личных данных: </w:t>
            </w:r>
            <w:r>
              <w:rPr>
                <w:rFonts w:cs="Times New Roman" w:ascii="Times New Roman" w:hAnsi="Times New Roman"/>
                <w:spacing w:val="-14"/>
              </w:rPr>
              <w:t>Nemzeti Adatvédelmi  és Információszabadság Hatóság 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адрес: 1</w:t>
            </w:r>
            <w:r>
              <w:rPr>
                <w:rFonts w:cs="Times New Roman" w:ascii="Times New Roman" w:hAnsi="Times New Roman"/>
                <w:spacing w:val="-14"/>
              </w:rPr>
              <w:t>125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Budapest, </w:t>
            </w:r>
            <w:r>
              <w:rPr>
                <w:rFonts w:cs="Times New Roman" w:ascii="Times New Roman" w:hAnsi="Times New Roman"/>
                <w:spacing w:val="-14"/>
              </w:rPr>
              <w:t xml:space="preserve"> Szilágyi Erzsébet fasor 22/C.,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телефон: +36 (1) </w:t>
            </w:r>
            <w:r>
              <w:rPr>
                <w:rFonts w:cs="Times New Roman" w:ascii="Times New Roman" w:hAnsi="Times New Roman"/>
                <w:spacing w:val="-14"/>
              </w:rPr>
              <w:t xml:space="preserve">391-1400; </w:t>
            </w:r>
            <w:r>
              <w:rPr>
                <w:bCs/>
                <w:color w:val="000000"/>
                <w:spacing w:val="-14"/>
                <w:lang w:val="ru-RU"/>
              </w:rPr>
              <w:t>Фак</w:t>
            </w:r>
            <w:r>
              <w:rPr>
                <w:bCs/>
                <w:color w:val="000000"/>
                <w:spacing w:val="-14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+36(1)391-1410;</w:t>
            </w:r>
            <w:r>
              <w:rPr>
                <w:bCs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e-mail: </w:t>
            </w:r>
            <w:hyperlink r:id="rId6">
              <w:r>
                <w:rPr>
                  <w:rStyle w:val="InternetLink"/>
                  <w:spacing w:val="-14"/>
                </w:rPr>
                <w:t>ugyfelszolgalat@naih.hu</w:t>
              </w:r>
            </w:hyperlink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</w:tc>
      </w:tr>
      <w:tr>
        <w:trPr>
          <w:trHeight w:val="11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Подпись (для несовершеннолетних – подпись лица с полномочиями родителей / 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64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rPr>
        <w:bCs/>
        <w:color w:val="000000"/>
        <w:sz w:val="16"/>
        <w:lang w:val="hu-HU"/>
      </w:rPr>
    </w:pPr>
    <w:r>
      <w:rPr>
        <w:bCs/>
        <w:color w:val="000000"/>
        <w:sz w:val="16"/>
        <w:lang w:val="ru-RU"/>
      </w:rPr>
      <w:t>Поля, отмеченные знаком «*», не заполняются членами семьи граждан Европейского Союза, Европейского Экономического Пространства или Швейцарии (супруг/-а, дети или экономически зависимые родственники по восходящей линии), при осуществлении своего права на свободное передвижение, должны предоставить документы, подтверждающие родство, и заполняют поля 34 и 35.</w:t>
      <w:br/>
    </w:r>
  </w:p>
  <w:p>
    <w:pPr>
      <w:pStyle w:val="Normal"/>
      <w:rPr>
        <w:color w:val="000000"/>
        <w:sz w:val="16"/>
        <w:lang w:val="ru-RU"/>
      </w:rPr>
    </w:pPr>
    <w:r>
      <w:rPr>
        <w:color w:val="000000"/>
        <w:sz w:val="16"/>
        <w:lang w:val="ru-RU"/>
      </w:rPr>
      <w:t>(х) Поля 1-3 заполняются в соответствии с данными проездного документ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hu-HU" w:eastAsia="en-US"/>
      </w:rPr>
    </w:pPr>
    <w:r>
      <w:rPr>
        <w:lang w:val="hu-HU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margin">
            <wp:posOffset>2694305</wp:posOffset>
          </wp:positionH>
          <wp:positionV relativeFrom="paragraph">
            <wp:posOffset>-41275</wp:posOffset>
          </wp:positionV>
          <wp:extent cx="73279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832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center" w:pos="7370" w:leader="none"/>
        <w:tab w:val="right" w:pos="9638" w:leader="none"/>
      </w:tabs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ugyfelszolgalat@naih.h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7:00Z</dcterms:created>
  <dc:creator>olesya</dc:creator>
  <dc:description/>
  <cp:keywords/>
  <dc:language>en-US</dc:language>
  <cp:lastModifiedBy>Русский Экспресс</cp:lastModifiedBy>
  <cp:lastPrinted>2012-08-06T14:14:00Z</cp:lastPrinted>
  <dcterms:modified xsi:type="dcterms:W3CDTF">2012-08-30T11:02:00Z</dcterms:modified>
  <cp:revision>5</cp:revision>
  <dc:subject/>
  <dc:title>ФОТОГРАФИЯ</dc:title>
</cp:coreProperties>
</file>