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О Н С О Р С К О Е   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стоящим заявлением, я, ФИО, подтверждаю, что являюсь спонсором туристической поездки моего отца ФИО в Испанию  с 05.08.09 по 19.08.09, а так же финансирую все дополнительные расходы моего отца, связанные с этой поез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ab/>
        <w:tab/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skerville Win95B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askerville Win95BT" w:hAnsi="Times New Roman;Baskerville Win95BT" w:eastAsia="Times New Roman;Baskerville Win95BT" w:cs="Times New Roman;Baskerville Win95B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28:00Z</dcterms:created>
  <dc:creator>Sales</dc:creator>
  <dc:description/>
  <cp:keywords/>
  <dc:language>en-US</dc:language>
  <cp:lastModifiedBy>Сотрудник</cp:lastModifiedBy>
  <dcterms:modified xsi:type="dcterms:W3CDTF">2009-07-06T13:06:00Z</dcterms:modified>
  <cp:revision>3</cp:revision>
  <dc:subject/>
  <dc:title>03</dc:title>
</cp:coreProperties>
</file>