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Heading1"/>
        <w:rPr/>
      </w:pPr>
      <w:r>
        <w:rPr>
          <w:color w:val="000000"/>
          <w:sz w:val="32"/>
          <w:szCs w:val="28"/>
        </w:rPr>
        <w:t>Divorce</w:t>
      </w:r>
      <w:r>
        <w:rPr/>
        <w:t xml:space="preserve"> </w:t>
      </w:r>
      <w:r>
        <w:rPr>
          <w:color w:val="000000"/>
          <w:sz w:val="32"/>
          <w:szCs w:val="28"/>
        </w:rPr>
        <w:t>certificate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The citiz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ast name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an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irst name, patronymic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an Ivanov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itizenship and nationality</w:t>
        <w:tab/>
        <w:t>Russ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ate of birth</w:t>
        <w:tab/>
        <w:tab/>
        <w:tab/>
        <w:t>20 of April 19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lace of birth</w:t>
        <w:tab/>
        <w:tab/>
        <w:tab/>
        <w:t>Mosc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nd the citiz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Last name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First name, patronymic</w:t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Maria Viktorov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itizenship and nationality</w:t>
        <w:tab/>
        <w:t xml:space="preserve">Russi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ate of birth</w:t>
        <w:tab/>
        <w:tab/>
        <w:tab/>
        <w:t>15 of August 197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lace of birth</w:t>
        <w:tab/>
        <w:tab/>
        <w:tab/>
        <w:t>Mosc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s dissolved on 15.12.2010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about that on the 15th of December 2010 the act of divorce is mad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under the number 9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After the divorcement the following surnames are giv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o him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h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Iv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Place of registration</w:t>
        <w:tab/>
        <w:t>Bureau of Tushino district, Mosc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The certificate is issued to citizen Ivanova Maria Viktorov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ate of issue </w:t>
        <w:tab/>
        <w:tab/>
        <w:t>15th of December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-КБ № 444555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53:00Z</dcterms:created>
  <dc:creator>User</dc:creator>
  <dc:description/>
  <dc:language>en-US</dc:language>
  <cp:lastModifiedBy>Алексей Ковалев</cp:lastModifiedBy>
  <dcterms:modified xsi:type="dcterms:W3CDTF">2013-10-10T07:53:00Z</dcterms:modified>
  <cp:revision>2</cp:revision>
  <dc:subject/>
  <dc:title/>
</cp:coreProperties>
</file>