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 xml:space="preserve">Sberban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Branch office N11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OKPO 677677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BIK 0444444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NN/KPP 7777007777/8882488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Trofimovskaya str 45/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oscow, Russ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Phone: +7(499)444-44-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Fax: +7(499)444-44-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04.10.2013 No. 3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keepNext w:val="false"/>
        <w:widowControl w:val="false"/>
        <w:tabs>
          <w:tab w:val="clear" w:pos="708"/>
          <w:tab w:val="center" w:pos="4677" w:leader="none"/>
        </w:tabs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Reference</w:t>
      </w:r>
    </w:p>
    <w:p>
      <w:pPr>
        <w:pStyle w:val="Normal"/>
        <w:rPr>
          <w:color w:val="000000"/>
          <w:sz w:val="32"/>
          <w:szCs w:val="28"/>
          <w:lang w:val="en-US"/>
        </w:rPr>
      </w:pPr>
      <w:r>
        <w:rPr>
          <w:color w:val="000000"/>
          <w:sz w:val="32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This is to certify that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vanov Ivan Ivanovich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 (date of birth: 18.02.1975, passport number 44 04 474736 issued on 05.03.2005, address Moscow, Tushinskaya str, 90 61) has an account № 0000 1111 2222 333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The rest on 4 October 2013 is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250 000-00 rubles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This reference was issued to be presented upon request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Chief of the office</w:t>
        <w:tab/>
        <w:tab/>
        <w:tab/>
        <w:tab/>
        <w:tab/>
        <w:tab/>
        <w:tab/>
        <w:tab/>
        <w:t>Petrova M.N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SimSun;宋体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1:00Z</dcterms:created>
  <dc:creator>П</dc:creator>
  <dc:description/>
  <dc:language>en-US</dc:language>
  <cp:lastModifiedBy>Алексей Ковалев</cp:lastModifiedBy>
  <dcterms:modified xsi:type="dcterms:W3CDTF">2013-10-10T07:51:00Z</dcterms:modified>
  <cp:revision>2</cp:revision>
  <dc:subject/>
  <dc:title/>
</cp:coreProperties>
</file>