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ОПРОСНЫЙ ЛИСТ ДЛЯ ОФОРМЛЕНИЯ ВИЗЫ В ИРЛАНДИЮ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tbl>
      <w:tblPr>
        <w:tblW w:w="946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3"/>
        <w:gridCol w:w="5409"/>
      </w:tblGrid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>Фамилия и имя заявителя (указывается как в загранпаспорте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Девичья фамилия, либо другие ранее использованные фамилии и имена (если имелись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Дата рождения заяв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есто и страна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Гражданство в настоящее врем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Гражданство при рожд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емейное положение: холост/не замужем; женат/замужем; разведен(а); вдовец/вдов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Будут ли Вас в поездке сопровождать члены семьи (необходимо указать кто именно)?    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Данные супруга/супр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Фамилия, имя, отче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Дата р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Место и страна р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Граждан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Номер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Данные детей (если имеются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Фамилия, имя, отче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Дата р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Место и страна р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Граждан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Номер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Занимаемая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Название компании-работо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Адрес компании-работодателя с указанием индекса и контактного номер телефон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Название учебного заведения (если заявитель учитс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Адрес учебного заведения с указанием индекса и контактного номер телефон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>Фактический адрес проживания заявителя с указанием индекс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>Адрес по прописке с указанием индекс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>Номер мобильного телефона заявител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Адрес эл. почты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рок проживания в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Были ли у Вас ранее визы в Ирландию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Необходимо 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номера предыдущих виз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место полу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 сроки их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Есть ли у Вас какие-нибудь действующие визы? Необходимо указать какие, если таковые есть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Ездили ли Вы ранее в Ирландию? Необходимо указать даты поездок (если таковые имелись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Были ли у Вас ранее отказы в визе в Ирландию? Необходимо указать, когда и по какой причине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тказывали ли Вам когда-нибудь во въезде в Ирландию? Необходимо указать, когда и по какой причине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Были ли у Вас ранее отказы в визе в какую-нибудь другую страну помимо Ирландии? Необходимо указать, в какую страну, когда и по какой причине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тказывали ли Вам когда-нибудь во въезде в какую-нибудь другую страну помимо Ирландии? Необходимо указать, в какую страну, когда и по какой причине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sz w:val="24"/>
        </w:rPr>
        <w:t>Дата заполнения _______________________         Подпись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b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9:00Z</dcterms:created>
  <dc:creator>Исаева Екатерина</dc:creator>
  <dc:description/>
  <dc:language>en-US</dc:language>
  <cp:lastModifiedBy>elena.balackaya</cp:lastModifiedBy>
  <dcterms:modified xsi:type="dcterms:W3CDTF">2015-07-1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