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ПРОСН</w:t>
      </w:r>
      <w:r>
        <w:rPr>
          <w:b/>
          <w:sz w:val="28"/>
          <w:lang w:val="en-US"/>
        </w:rPr>
        <w:t>ЫЙ ЛИСТ НИДЕРЛ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все пункты обязательны для заполнения)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ая фамилия (девичь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  Имя супруга (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рождения супруга (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вичья фамилия супр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 рождения супру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 Имена детей с датами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 Имя роди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рес места жительства с индексом!!!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машний телеф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рес места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леднее пребывание в странах Шенгенского соглашения за последние 3 года (месяц, год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зы открытые за последние 3 года в других консульствах (Не Шенгенских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елаемая дата биометр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нтактный телефон 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10:00Z</dcterms:created>
  <dc:creator>Arseni</dc:creator>
  <dc:description/>
  <dc:language>en-US</dc:language>
  <cp:lastModifiedBy>ivan.sirotkin</cp:lastModifiedBy>
  <cp:lastPrinted>2005-11-01T13:48:00Z</cp:lastPrinted>
  <dcterms:modified xsi:type="dcterms:W3CDTF">2015-09-12T07:10:00Z</dcterms:modified>
  <cp:revision>2</cp:revision>
  <dc:subject/>
  <dc:title>АНКЕТА, ДЛЯ ТУРИСТОВ ВЫЕЗЖАЮЩИХ В СТРАНЫ БЕНИЛЮКСА</dc:title>
</cp:coreProperties>
</file>