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170"/>
        <w:gridCol w:w="1994"/>
        <w:gridCol w:w="3543"/>
      </w:tblGrid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раке, дата заключения брака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ст/не замужем (никогда не был(а) в брак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(а), дата расторжения брака 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овец/вдова, дата смерти супруга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Желаемая </w:t>
            </w:r>
            <w:r>
              <w:rPr>
                <w:rFonts w:cs="Arial" w:ascii="Arial" w:hAnsi="Arial"/>
              </w:rPr>
              <w:t>дата биометрии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детях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ребенка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и страна прожива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братьях и сестрах (родных)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и страна проживания</w:t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 индексом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 (с индексом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И.О.  родителей (законных опекунов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0:00Z</dcterms:created>
  <dc:creator>Nozdruhin Konstantin</dc:creator>
  <dc:description/>
  <dc:language>en-US</dc:language>
  <cp:lastModifiedBy>Артем Спихин</cp:lastModifiedBy>
  <cp:lastPrinted>2010-07-14T10:48:00Z</cp:lastPrinted>
  <dcterms:modified xsi:type="dcterms:W3CDTF">2017-07-31T08:50:00Z</dcterms:modified>
  <cp:revision>2</cp:revision>
  <dc:subject/>
  <dc:title>АНКЕТА  ТУРИСТА</dc:title>
</cp:coreProperties>
</file>