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ТУРИСТА ДЛЯ ПОЕЗДКИ В СТРАНЫ ШЕНГЕНСКОГО СОГЛАШЕНИЯ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2126"/>
        <w:gridCol w:w="3755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46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нсирует Вашу поез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ам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понсор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ам приходится: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</w:tr>
      <w:tr>
        <w:trPr>
          <w:trHeight w:val="26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ивается место проживания </w:t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редитная ка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лачиваются все расходы во время пребывания </w:t>
            </w:r>
          </w:p>
        </w:tc>
      </w:tr>
      <w:tr>
        <w:trPr>
          <w:trHeight w:val="28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едоплачено место прожи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</w:tr>
      <w:tr>
        <w:trPr>
          <w:trHeight w:val="16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едоплачен транспор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56:00Z</dcterms:created>
  <dc:creator>Nozdruhin Konstantin</dc:creator>
  <dc:description/>
  <cp:keywords/>
  <dc:language>en-US</dc:language>
  <cp:lastModifiedBy>Сотрудник</cp:lastModifiedBy>
  <cp:lastPrinted>2010-07-14T10:48:00Z</cp:lastPrinted>
  <dcterms:modified xsi:type="dcterms:W3CDTF">2010-07-14T10:56:00Z</dcterms:modified>
  <cp:revision>2</cp:revision>
  <dc:subject/>
  <dc:title>                                   АНКЕТА  ТУРИСТА</dc:title>
</cp:coreProperties>
</file>