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Норвег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Русского Экспр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(старые, копия всех ви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голубом фоне без углов и овалов, лицо занимает 70%, сделанные не более полугода назад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 на всех выез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кета</w:t>
            </w:r>
            <w:r>
              <w:rPr>
                <w:bCs/>
                <w:sz w:val="18"/>
              </w:rPr>
              <w:t>, подписанная   (за несовершеннолетних расписываются оба р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видетельство о регистрации ИП + ИНН</w:t>
            </w:r>
            <w:r>
              <w:rPr>
                <w:b w:val="false"/>
                <w:bCs w:val="false"/>
              </w:rPr>
              <w:t xml:space="preserve"> 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онсорское 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о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Копия российского паспорта</w:t>
            </w:r>
            <w:r>
              <w:rPr>
                <w:sz w:val="18"/>
                <w:szCs w:val="18"/>
              </w:rPr>
              <w:t>, страницы с отме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Норвегию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а/б, жд бил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>(если а/б бронируются не в Русском Экспрес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18"/>
              </w:rPr>
              <w:t>При поездке на автомобиле</w:t>
            </w:r>
            <w:r>
              <w:rPr>
                <w:b/>
                <w:bCs/>
                <w:sz w:val="18"/>
              </w:rPr>
              <w:t xml:space="preserve"> копия св-ва о регистрации ТС, копия прав, копия Грин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Подпись/ сотрудник агент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/ сотрудник Р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1:00Z</dcterms:created>
  <dc:creator>Sutulova</dc:creator>
  <dc:description/>
  <cp:keywords/>
  <dc:language>en-US</dc:language>
  <cp:lastModifiedBy>Кукунина Анна</cp:lastModifiedBy>
  <cp:lastPrinted>2011-01-20T18:38:00Z</cp:lastPrinted>
  <dcterms:modified xsi:type="dcterms:W3CDTF">2011-02-02T11:12:00Z</dcterms:modified>
  <cp:revision>4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