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Нидерланд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Style1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сделанные не более </w:t>
            </w:r>
            <w:r>
              <w:rPr>
                <w:sz w:val="18"/>
                <w:szCs w:val="18"/>
              </w:rPr>
              <w:t>полугода назад (лицо должно занимать 3 см от макушки до подборо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>(если бронируется 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ются оба р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 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если а/б бронируются 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иска со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Спонсор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равка с работы спон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иска со счета спон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идетельства о рождении, о бра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  согласия на выезд несовершеннолетних </w:t>
            </w:r>
            <w:r>
              <w:rPr>
                <w:sz w:val="18"/>
              </w:rPr>
              <w:t xml:space="preserve">от 1 или 2 родителей (обязательна фраза «в Нидерланды  и страны Шенгенского соглашения»)+ копия первой страницы </w:t>
            </w:r>
            <w:r>
              <w:rPr>
                <w:b/>
                <w:sz w:val="18"/>
              </w:rPr>
              <w:t>РФ паспорта р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и старых ОЗП ( странички с шенгенами за 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ОЗП (1 стра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Копия РФ паспорта ( все страницы с отмет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гласие на обработку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Style1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galina.chudinova</dc:creator>
  <dc:description/>
  <dc:language>en-US</dc:language>
  <cp:lastModifiedBy>Алексей Ковалев</cp:lastModifiedBy>
  <cp:lastPrinted>2013-11-13T14:50:00Z</cp:lastPrinted>
  <dcterms:modified xsi:type="dcterms:W3CDTF">2013-11-22T08:22:00Z</dcterms:modified>
  <cp:revision>2</cp:revision>
  <dc:subject/>
  <dc:title/>
</cp:coreProperties>
</file>