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Маль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 фоне без углов и овалов, лицо от подбородка до конца волос 3,2-3,6 см 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сть на ку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пия а/б, ж/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 спонсор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отариально заверенная копия свидетельства о рождении(</w:t>
            </w:r>
            <w:r>
              <w:rPr>
                <w:bCs/>
                <w:sz w:val="18"/>
              </w:rPr>
              <w:t>для несовершеннолетних</w:t>
            </w:r>
            <w:r>
              <w:rPr>
                <w:b/>
                <w:bCs/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е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 xml:space="preserve"> (копия всех страниц с отмет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тариально заверенная копия  согласия на выезд несовершеннолетних </w:t>
            </w:r>
            <w:r>
              <w:rPr>
                <w:sz w:val="18"/>
              </w:rPr>
              <w:t>от родителей (обязательна фраза «в Мальту 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1-ой странички рос. паспорта родителей </w:t>
            </w:r>
            <w:r>
              <w:rPr>
                <w:bCs/>
                <w:sz w:val="18"/>
              </w:rPr>
              <w:t>(для несовершеннолетних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и старого ОЗП (копии первой страницы и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гласие на обработку персональны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Sutulova</dc:creator>
  <dc:description/>
  <dc:language>en-US</dc:language>
  <cp:lastModifiedBy>Алексей Ковалев</cp:lastModifiedBy>
  <cp:lastPrinted>2011-01-20T18:38:00Z</cp:lastPrinted>
  <dcterms:modified xsi:type="dcterms:W3CDTF">2013-11-22T08:22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