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37"/>
      </w:tblGrid>
      <w:tr>
        <w:trPr>
          <w:trHeight w:val="23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Number</w:t>
            </w:r>
            <w:r>
              <w:rPr>
                <w:rFonts w:cs="TimesCiril;Times New Roman" w:ascii="TimesCiril;Times New Roman" w:hAnsi="TimesCiril;Times New Roman"/>
              </w:rPr>
              <w:t xml:space="preserve"> 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ru-RU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ru-RU"/>
              </w:rPr>
              <w:t>заполняет  консул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Date</w:t>
            </w:r>
            <w:r>
              <w:rPr>
                <w:rFonts w:cs="TimesCiril;Times New Roman" w:ascii="TimesCiril;Times New Roman" w:hAnsi="TimesCiril;Times New Roman"/>
              </w:rPr>
              <w:t xml:space="preserve">: 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hr-H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Tahoma" w:ascii="Tahoma" w:hAnsi="Tahoma"/>
                <w:lang w:val="hr-H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firstLine="72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lang w:val="sr-CS"/>
        </w:rPr>
        <w:t>ZAHT</w:t>
      </w:r>
      <w:r>
        <w:rPr>
          <w:b/>
          <w:bCs/>
          <w:sz w:val="24"/>
          <w:lang w:val="sr-Latn-CS"/>
        </w:rPr>
        <w:t>J</w:t>
      </w:r>
      <w:r>
        <w:rPr>
          <w:b/>
          <w:bCs/>
          <w:sz w:val="24"/>
          <w:lang w:val="sr-CS"/>
        </w:rPr>
        <w:t>EV ZA IZDAVAN</w:t>
      </w:r>
      <w:r>
        <w:rPr>
          <w:b/>
          <w:bCs/>
          <w:sz w:val="24"/>
        </w:rPr>
        <w:t>J</w:t>
      </w:r>
      <w:r>
        <w:rPr>
          <w:b/>
          <w:bCs/>
          <w:sz w:val="24"/>
          <w:lang w:val="sr-CS"/>
        </w:rPr>
        <w:t>E VIZE</w:t>
      </w:r>
      <w:r>
        <w:rPr>
          <w:rFonts w:cs="TimesCiril.Bold;Times New Roman" w:ascii="TimesCiril.Bold;Times New Roman" w:hAnsi="TimesCiril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/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VISA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APPLICATION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FORM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 </w:t>
      </w:r>
    </w:p>
    <w:p>
      <w:pPr>
        <w:pStyle w:val="Normal"/>
        <w:jc w:val="center"/>
        <w:rPr>
          <w:rFonts w:ascii="YuTimes.Bold;Times New Roman" w:hAnsi="YuTimes.Bold;Times New Roman" w:cs="YuTimes.Bold;Times New Roman"/>
          <w:b/>
          <w:b/>
          <w:bCs/>
          <w:sz w:val="24"/>
          <w:lang w:val="sr-CS"/>
        </w:rPr>
      </w:pP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3"/>
        <w:gridCol w:w="1872"/>
        <w:gridCol w:w="2012"/>
        <w:gridCol w:w="2003"/>
        <w:gridCol w:w="15"/>
      </w:tblGrid>
      <w:tr>
        <w:trPr>
          <w:trHeight w:val="76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Ciril.Bold;Times New Roman" w:hAnsi="TimesCiril.Bold;Times New Roman" w:cs="TimesCiril.Bold;Times New Roman"/>
                <w:sz w:val="8"/>
                <w:lang w:val="sr-CS"/>
              </w:rPr>
            </w:pPr>
            <w:r>
              <w:rPr>
                <w:rFonts w:cs="TimesCiril.Bold;Times New Roman" w:ascii="TimesCiril.Bold;Times New Roman" w:hAnsi="TimesCiril.Bold;Times New Roman"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Prezime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ime jednog roditelja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i im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Surname (name of one parent) and given name</w:t>
            </w:r>
          </w:p>
          <w:p>
            <w:pPr>
              <w:pStyle w:val="Normal"/>
              <w:jc w:val="both"/>
              <w:rPr>
                <w:i/>
                <w:i/>
                <w:sz w:val="8"/>
                <w:lang w:val="sr-CS"/>
              </w:rPr>
            </w:pPr>
            <w:r>
              <w:rPr>
                <w:i/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ФАМИЛИЯ, ИМЯ, ОТЧЕСТВО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16"/>
                <w:lang w:val="sr-CS"/>
              </w:rPr>
            </w:pPr>
            <w:r>
              <w:rPr>
                <w:rFonts w:cs="Tahoma" w:ascii="Tahoma" w:hAnsi="Tahoma"/>
                <w:sz w:val="8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Datum, </w:t>
            </w:r>
            <w:r>
              <w:rPr>
                <w:lang w:val="sr-Latn-CS"/>
              </w:rPr>
              <w:t>mj</w:t>
            </w:r>
            <w:r>
              <w:rPr>
                <w:lang w:val="sr-CS"/>
              </w:rPr>
              <w:t>es</w:t>
            </w:r>
            <w:r>
              <w:rPr/>
              <w:t>to</w:t>
            </w:r>
            <w:r>
              <w:rPr>
                <w:lang w:val="sr-CS"/>
              </w:rPr>
              <w:t xml:space="preserve"> i dr</w:t>
            </w:r>
            <w:r>
              <w:rPr>
                <w:lang w:val="sr-Latn-CS"/>
              </w:rPr>
              <w:t>žava rođ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, place and country of birt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ДАТА РОЖДЕНИЯ, МЕСТО, ГОСУДАРСТВО РОЖДЕНИЯ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žavljanstvo</w:t>
            </w:r>
          </w:p>
          <w:p>
            <w:pPr>
              <w:pStyle w:val="Normal"/>
              <w:jc w:val="both"/>
              <w:rPr/>
            </w:pPr>
            <w:r>
              <w:rPr/>
              <w:t>Citizenship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ГРАЖДАНСТВО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asoš: vrsta, broj, rok važenja i država izdavanja  </w:t>
            </w:r>
          </w:p>
          <w:p>
            <w:pPr>
              <w:pStyle w:val="Normal"/>
              <w:jc w:val="both"/>
              <w:rPr/>
            </w:pPr>
            <w:r>
              <w:rPr/>
              <w:t>Passport: type, number, expiration date and issuing country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 xml:space="preserve">ДАННЫЕ ПАСПОРТА/ЗАГРАНПАСПОРТА:ТИП,НОМЕР,ДАТА ВЫДАЧИ,СРОК ДЕЙСТВИЯ И ОРГАН ВЫДАЧИ ПАСПОРТА 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ca upisana u pasoš roditelja</w:t>
            </w:r>
          </w:p>
          <w:p>
            <w:pPr>
              <w:pStyle w:val="Normal"/>
              <w:jc w:val="both"/>
              <w:rPr/>
            </w:pPr>
            <w:r>
              <w:rPr/>
              <w:t>Children registered in parent’s passpor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t>ДЕТИ,ВПИСАННЫЕ В ПАСПОРТ РОДИТЕЛЕЙ,ЕСЛИ НЕТ-НЕТ</w: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ržava, m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sto i adresa prebivališta </w:t>
            </w:r>
          </w:p>
          <w:p>
            <w:pPr>
              <w:pStyle w:val="Normal"/>
              <w:jc w:val="both"/>
              <w:rPr/>
            </w:pPr>
            <w:r>
              <w:rPr/>
              <w:t>Country, city and address of resid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ГОСУДАРСТВО,ГОРОД,АДРЕС ПРОЖИВАНИЯ ПО ПРОПИСКЕ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nimanje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je zaposlen-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cupation and name of employe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МЕСТО РАБОТЫ,ДОЛЖНОСТЬ,АДРЕС,НАЗВАНИЕ ФИРМЫ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cional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ity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НАЦИОНАЛЬНОСТЬ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 li je, kada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boravio-la u </w:t>
            </w:r>
            <w:r>
              <w:rPr/>
              <w:t xml:space="preserve"> Republici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Crnoj Gori</w:t>
            </w:r>
            <w:r>
              <w:rPr/>
              <w:t xml:space="preserve"> 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Have you ever been to Republic of Montenegro? When and where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ru-RU" w:eastAsia="en-US"/>
              </w:rP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ru-RU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УКАЗАТЬ ГОДА ПРЕБЫВАНИЯ В ЧЕРНОГО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ЕСЛИ НЕ БЫЛИ - УКАЗАТЬ НЕТ, НЕ БЫЛ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utuje kod (pun naziv / ime i adresa)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and address of person/company you are vis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/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>ТОЧНЫЙ АДРЕС ПРОЖИВАНИЯ В ЧЕРНОГОРИИ,У КОГО ПРОЖИВАНИЕ.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ht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v se odnosi za period od -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Application refers to the period</w:t>
            </w:r>
            <w:r>
              <w:rPr>
                <w:sz w:val="18"/>
              </w:rPr>
              <w:t xml:space="preserve"> from - 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  <w:t xml:space="preserve">УКАЗАТЬ ДАТУ ВЪЕЗДА И ВЫЕЗДА </w:t>
            </w:r>
            <w:r/>
            <w:r>
              <w:rPr>
                <w:sz w:val="16"/>
                <w:szCs w:val="16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vi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vis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  <w:t>Transi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13_1520161094"/>
            <w:bookmarkStart w:id="1" w:name="__Fieldmark__13_1520161094"/>
            <w:bookmarkEnd w:id="1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(jedan) ulaz-izla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(one)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2" w:name="__Fieldmark__14_1520161094"/>
            <w:bookmarkStart w:id="3" w:name="__Fieldmark__14_1520161094"/>
            <w:bookmarkEnd w:id="3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lang w:val="sr-CS"/>
              </w:rPr>
              <w:t>dva</w:t>
            </w:r>
            <w:r>
              <w:rPr/>
              <w:t xml:space="preserve">) </w:t>
            </w:r>
            <w:r>
              <w:rPr>
                <w:lang w:val="sr-CS"/>
              </w:rPr>
              <w:t>ulaza</w:t>
            </w:r>
            <w:r>
              <w:rPr/>
              <w:t xml:space="preserve"> - </w:t>
            </w:r>
            <w:r>
              <w:rPr>
                <w:lang w:val="sr-CS"/>
              </w:rPr>
              <w:t>izlaza</w:t>
            </w:r>
          </w:p>
          <w:p>
            <w:pPr>
              <w:pStyle w:val="Normal"/>
              <w:rPr/>
            </w:pPr>
            <w:r>
              <w:rPr/>
              <w:t>2 (two) entries - exit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" w:name="__Fieldmark__15_1520161094"/>
            <w:bookmarkStart w:id="5" w:name="__Fieldmark__15_1520161094"/>
            <w:bookmarkEnd w:id="5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še ulaza</w:t>
            </w:r>
            <w:r>
              <w:rPr/>
              <w:t xml:space="preserve"> -</w:t>
            </w:r>
            <w:r>
              <w:rPr>
                <w:lang w:val="sr-CS"/>
              </w:rPr>
              <w:t xml:space="preserve"> izlaz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ltiple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6" w:name="__Fieldmark__16_1520161094"/>
            <w:bookmarkStart w:id="7" w:name="__Fieldmark__16_1520161094"/>
            <w:bookmarkEnd w:id="7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Izjavljujem da su izn</w:t>
            </w:r>
            <w:r>
              <w:rPr>
                <w:lang w:val="sr-Latn-CS"/>
              </w:rPr>
              <w:t>ij</w:t>
            </w:r>
            <w:r>
              <w:rPr>
                <w:lang w:val="sr-CS"/>
              </w:rPr>
              <w:t>eti podaci tačni i potpuni. Neistiniti podaci imaju za posl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dicu uskraćivanje vize, odnosno poništenje izdate vize. Poznato mi je da je pos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dovanje vize samo jedan od uslova za ulazak na teritoriju </w:t>
            </w:r>
            <w:r>
              <w:rPr/>
              <w:t>Republike Crne Gore</w:t>
            </w:r>
            <w:r>
              <w:rPr>
                <w:lang w:val="sr-CS"/>
              </w:rPr>
              <w:t>. U slučaju da mi ulazak ne bude dozvoljen, ne mogu tražiti nikakvu odštetu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 declare that the information provided above is correct and complete.  False information will result in a refusal of visa application or an annulment of a visa that has already been issued.  I am aware that possessing a visa represents just one of the conditions for entering in Republic of Montenegro.  In case the entry is not granted to me, I cannot demand any compensa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8"/>
                <w:lang w:val="sr-CS"/>
              </w:rPr>
            </w:pPr>
            <w:r>
              <w:rPr>
                <w:b/>
                <w:i/>
                <w:caps/>
                <w:sz w:val="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caps/>
          <w:sz w:val="24"/>
          <w:lang w:val="ru-RU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ru-RU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ru-RU"/>
        </w:rPr>
      </w:r>
      <w:r>
        <w:rPr>
          <w:caps/>
          <w:sz w:val="24"/>
          <w:b/>
          <w:szCs w:val="16"/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ru-RU"/>
        </w:rPr>
        <w:t>ГОРОД И ДАТА ПОДАЧИ АНКЕТЫ</w:t>
      </w:r>
      <w:r>
        <w:rPr>
          <w:rFonts w:cs="Tahoma" w:ascii="Tahoma" w:hAnsi="Tahoma"/>
          <w:b/>
          <w:caps/>
          <w:sz w:val="24"/>
          <w:szCs w:val="16"/>
          <w:lang w:val="ru-RU"/>
        </w:rPr>
      </w:r>
      <w:r>
        <w:rPr>
          <w:caps/>
          <w:sz w:val="24"/>
          <w:b/>
          <w:szCs w:val="16"/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b/>
          <w:caps/>
          <w:sz w:val="24"/>
          <w:szCs w:val="16"/>
          <w:lang w:val="ru-RU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ru-RU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ru-RU" w:eastAsia="en-US"/>
        </w:rPr>
      </w:r>
      <w:r>
        <w:rPr>
          <w:caps/>
          <w:sz w:val="24"/>
          <w:b/>
          <w:szCs w:val="16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ru-RU" w:eastAsia="en-US"/>
        </w:rPr>
        <w:t>ПОДПИСЬ</w:t>
      </w:r>
      <w:r/>
      <w:r>
        <w:rPr>
          <w:caps/>
          <w:sz w:val="24"/>
          <w:b/>
          <w:szCs w:val="16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  <w:lang w:val="ru-RU"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sr-CS"/>
              </w:rPr>
              <w:t>M</w:t>
            </w:r>
            <w:r>
              <w:rPr>
                <w:bCs/>
                <w:lang w:val="sr-Latn-CS"/>
              </w:rPr>
              <w:t>j</w:t>
            </w:r>
            <w:r>
              <w:rPr>
                <w:bCs/>
              </w:rPr>
              <w:t xml:space="preserve">esto i </w:t>
            </w:r>
            <w:r>
              <w:rPr>
                <w:bCs/>
                <w:lang w:val="sr-CS"/>
              </w:rPr>
              <w:t>d</w:t>
            </w:r>
            <w:r>
              <w:rPr>
                <w:bCs/>
              </w:rPr>
              <w:t>atum</w:t>
            </w:r>
            <w:r>
              <w:rPr>
                <w:b/>
                <w:lang w:val="sr-CS"/>
              </w:rPr>
              <w:t xml:space="preserve"> </w:t>
            </w:r>
            <w:r>
              <w:rPr/>
              <w:t>/ Place and Dat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Potpis</w:t>
            </w:r>
            <w:r>
              <w:rPr>
                <w:b/>
              </w:rPr>
              <w:t xml:space="preserve"> </w:t>
            </w:r>
            <w:r>
              <w:rPr/>
              <w:t>/ Signature /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Tahoma" w:ascii="Tahoma" w:hAnsi="Tahoma"/>
          <w:lang w:val="ru-RU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ru-RU" w:eastAsia="en-US"/>
        </w:rPr>
      </w:r>
      <w:r>
        <w:rPr>
          <w:sz w:val="16"/>
          <w:szCs w:val="16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ru-RU" w:eastAsia="en-US"/>
        </w:rPr>
        <w:t>АДРЕС,ТЕЛЕФОН,ЭЛЕКТРОННЫЙ АДРЕС</w:t>
      </w:r>
      <w:r/>
      <w:r>
        <w:rPr>
          <w:sz w:val="16"/>
          <w:szCs w:val="16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sz w:val="16"/>
          <w:szCs w:val="16"/>
          <w:lang w:val="ru-RU" w:eastAsia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 xml:space="preserve">Adresa, </w:t>
            </w:r>
            <w:r>
              <w:rPr>
                <w:bCs/>
                <w:lang w:val="sr-CS"/>
              </w:rPr>
              <w:t>broj telefo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adresa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>Address, phone, 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mai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2240" w:h="15840"/>
      <w:pgMar w:left="1247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Courier New">
    <w:charset w:val="cc"/>
    <w:family w:val="modern"/>
    <w:pitch w:val="default"/>
  </w:font>
  <w:font w:name="TimesCiri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Ciril.Bold">
    <w:altName w:val="Times New Roman"/>
    <w:charset w:val="00"/>
    <w:family w:val="auto"/>
    <w:pitch w:val="variable"/>
  </w:font>
  <w:font w:name="YuTimes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a - коп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2:00Z</dcterms:created>
  <dc:creator>раскатова</dc:creator>
  <dc:description/>
  <dc:language>en-US</dc:language>
  <cp:lastModifiedBy>Татьяна Шаргина</cp:lastModifiedBy>
  <cp:lastPrinted>2006-09-11T14:41:00Z</cp:lastPrinted>
  <dcterms:modified xsi:type="dcterms:W3CDTF">2012-06-25T09:42:00Z</dcterms:modified>
  <cp:revision>2</cp:revision>
  <dc:subject/>
  <dc:title>Visa Application Form</dc:title>
</cp:coreProperties>
</file>