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850"/>
        <w:gridCol w:w="2853"/>
        <w:gridCol w:w="990"/>
        <w:gridCol w:w="8"/>
      </w:tblGrid>
      <w:tr>
        <w:trPr>
          <w:trHeight w:val="2269" w:hRule="exac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пись документов на визу (Венгр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500"/>
              <w:gridCol w:w="2803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омер путевк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азвание агентства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онтактный телефон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2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Heading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 начала тура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663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Фамилии клиентов</w:t>
                  </w:r>
                </w:p>
              </w:tc>
              <w:tc>
                <w:tcPr>
                  <w:tcW w:w="76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звание докумен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Кол-во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омментар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для заполнения сотрудником ОВЦ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доноса</w:t>
              <w:br/>
            </w:r>
          </w:p>
        </w:tc>
      </w:tr>
      <w:tr>
        <w:trPr>
          <w:trHeight w:val="43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ЗП (действующие) срок действия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 дн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ле окончания поезд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и старых заграничных паспор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цветное фото 3,5 х 4,5 см на светлом фоне без углов и овалов, сделанное не ранее 6 месяцев до момента подачи документов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кетные данные (обязательны контактные телефоны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дний лист анкеты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подпис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авка с работы (оригинал на фирменном бланке с указанием должности, зарплаты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сходящего номера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а, телефона и даты выпис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я российского паспорта (только заполненные страниц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иска с банковского счета (оригинал с печатью банк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по форме 2-НДФ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идетельство о рождении ребенк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игинал +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из школы / института (оригинал, обязательно наличие адресов, телефонов и даты выписк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я студенческого бил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я свидетельства о заключении бра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я пенсионного удостов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гласие от родителей, которые не едут,  с заверением нотариус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игинал +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ление спонсора поездки об оплате расходов по оплате поездки и пребывания в стране (от руки в свободной форм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ка с места работы спонсора (оригинал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игинальная страховка (если бронируется самостоятельн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игинальная бронь а/б с печатью (если а/б бронируются самостоятельн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пия а/б  или ж/д (если бронируются самостоятельно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копия св-ва о регистрации ТС, копия прав, копия Гринкарты, Детальный план поезд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860" w:right="710" w:gutter="0" w:header="0" w:top="993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Bserpurlitem1">
    <w:name w:val="b-serp-url__item1"/>
    <w:basedOn w:val="Style13"/>
    <w:qFormat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7:00Z</dcterms:created>
  <dc:creator>Гаврилова Алена</dc:creator>
  <dc:description/>
  <dc:language>en-US</dc:language>
  <cp:lastModifiedBy>Алексей Ковалев</cp:lastModifiedBy>
  <cp:lastPrinted>2011-01-20T19:02:00Z</cp:lastPrinted>
  <dcterms:modified xsi:type="dcterms:W3CDTF">2013-11-22T08:17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