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пись документов на визу (Словен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  <w:gridCol w:w="280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путев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звание агент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актный телефо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1"/>
        <w:jc w:val="both"/>
        <w:rPr>
          <w:sz w:val="22"/>
        </w:rPr>
      </w:pPr>
      <w:r>
        <w:rPr>
          <w:sz w:val="22"/>
        </w:rPr>
      </w:r>
    </w:p>
    <w:tbl>
      <w:tblPr>
        <w:tblW w:w="4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</w:tblGrid>
      <w:tr>
        <w:trPr/>
        <w:tc>
          <w:tcPr>
            <w:tcW w:w="1980" w:type="dxa"/>
            <w:tcBorders/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Дата начала тур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663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и клиентов</w:t>
            </w:r>
          </w:p>
        </w:tc>
        <w:tc>
          <w:tcPr>
            <w:tcW w:w="7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3240"/>
        <w:gridCol w:w="14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звание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Кол-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Комментарий</w:t>
            </w:r>
            <w:r>
              <w:rPr>
                <w:sz w:val="18"/>
              </w:rPr>
              <w:t xml:space="preserve"> (для заполнения сотрудником ОВ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Дата донос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ОЗП</w:t>
            </w:r>
            <w:r>
              <w:rPr>
                <w:sz w:val="18"/>
              </w:rPr>
              <w:t xml:space="preserve"> (действующие) срок действия – 90 дней после окончания поез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ОЗП </w:t>
            </w:r>
            <w:r>
              <w:rPr>
                <w:sz w:val="18"/>
              </w:rPr>
              <w:t>(предыдущий при наличии в нем шенгенских ви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2 фото 3,5 х 4,5 см</w:t>
            </w:r>
            <w:r>
              <w:rPr>
                <w:sz w:val="18"/>
              </w:rPr>
              <w:t xml:space="preserve"> на белом фоне без углов и овалов, сделанные не более </w:t>
            </w:r>
            <w:r>
              <w:rPr>
                <w:sz w:val="18"/>
                <w:szCs w:val="18"/>
              </w:rPr>
              <w:t>полугода назад (лицо должно занимать примерно 3 см от макушки до подбород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Опросный лист</w:t>
            </w:r>
            <w:r>
              <w:rPr>
                <w:sz w:val="18"/>
              </w:rPr>
              <w:t>, полностью заполненный на всех выезжаю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нкета</w:t>
            </w:r>
            <w:r>
              <w:rPr>
                <w:bCs/>
                <w:sz w:val="18"/>
              </w:rPr>
              <w:t>, подписанная в 2-х местах (за несовершеннолетних расписывается один из род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Справка с работы</w:t>
            </w:r>
            <w:r>
              <w:rPr>
                <w:sz w:val="18"/>
              </w:rPr>
              <w:t xml:space="preserve"> (оригинал на фирменном бланк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Справка из школы / ВУ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Свидетельство о регистрации ИП + ИНН</w:t>
            </w:r>
            <w:r>
              <w:rPr>
                <w:b w:val="false"/>
                <w:bCs w:val="false"/>
              </w:rPr>
              <w:t xml:space="preserve"> (для индивидуальных предпринима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Копия пенсионного удостов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понсорское письмо + выписка со счета спонс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Копия свидетельства о рождении </w:t>
            </w:r>
            <w:r>
              <w:rPr>
                <w:b/>
                <w:sz w:val="18"/>
              </w:rPr>
              <w:t>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пия свидетельства о заключении бра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Копия  согласия на выезд несовершеннолетних </w:t>
            </w:r>
            <w:r>
              <w:rPr>
                <w:sz w:val="18"/>
              </w:rPr>
              <w:t>от 1 или 2 родителей (обязательна фраза «в Словению  и страны Шенгенского соглашения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Копия страховки </w:t>
            </w:r>
            <w:r>
              <w:rPr>
                <w:sz w:val="18"/>
              </w:rPr>
              <w:t xml:space="preserve">(если бронируетс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амостоятельно)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Страховка должна быть на 15 дней больше даты выезда из Слов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пия паспорта РФ. ВСЕ страницы с отмет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-567" w:hanging="0"/>
        <w:rPr>
          <w:b/>
          <w:b/>
          <w:bCs/>
          <w:sz w:val="20"/>
        </w:rPr>
      </w:pPr>
      <w:r>
        <w:rPr>
          <w:b/>
          <w:bCs/>
          <w:sz w:val="20"/>
        </w:rPr>
        <w:t>Внимание. Документы  должны быть сложены на каждого туриста по заявке и в том порядке, в котором  перечислены в описи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288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иема документов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кументы сдан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подпись сотрудника агентст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окументы принят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подпись сотрудника ОВЦ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доноса документов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Документы донесли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подпись сотрудника агентст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ы в комплект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подпись сотрудника ОВЦ</w:t>
            </w:r>
          </w:p>
        </w:tc>
      </w:tr>
    </w:tbl>
    <w:p>
      <w:pPr>
        <w:pStyle w:val="TextBody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TextBody"/>
        <w:rPr>
          <w:color w:val="808080"/>
          <w:sz w:val="28"/>
        </w:rPr>
      </w:pPr>
      <w:r>
        <w:rPr>
          <w:color w:val="808080"/>
          <w:sz w:val="28"/>
        </w:rPr>
        <w:t>Донос документов осуществляется с данной описью,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color w:val="808080"/>
          <w:sz w:val="28"/>
        </w:rPr>
        <w:t>заполненной при первичной подаче документов</w:t>
      </w:r>
    </w:p>
    <w:p>
      <w:pPr>
        <w:pStyle w:val="Normal"/>
        <w:ind w:left="-5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31:00Z</dcterms:created>
  <dc:creator>Sutulova</dc:creator>
  <dc:description/>
  <dc:language>en-US</dc:language>
  <cp:lastModifiedBy>Алексей Ковалев</cp:lastModifiedBy>
  <cp:lastPrinted>2011-01-20T18:38:00Z</cp:lastPrinted>
  <dcterms:modified xsi:type="dcterms:W3CDTF">2013-11-22T08:31:00Z</dcterms:modified>
  <cp:revision>2</cp:revision>
  <dc:subject/>
  <dc:title>Донос документов осуществляется с данной описью, заполненной при первичной подаче документов в ЗАО «Клуб Русский Экспресс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