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Черногор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 фото 3х 4 см</w:t>
            </w:r>
            <w:r>
              <w:rPr>
                <w:sz w:val="18"/>
              </w:rPr>
              <w:t xml:space="preserve"> без углов и овалов,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Нотариально – заверенная копия  согласия на выезд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Ксерокопия первой страницы ОЗ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тариально – заверенная 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Подпись/ сотрудник агент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/ сотрудник ОВ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-54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9:00Z</dcterms:created>
  <dc:creator>Sutulova</dc:creator>
  <dc:description/>
  <cp:keywords/>
  <dc:language>en-US</dc:language>
  <cp:lastModifiedBy>Alena.Gavrilova</cp:lastModifiedBy>
  <cp:lastPrinted>2011-01-20T18:38:00Z</cp:lastPrinted>
  <dcterms:modified xsi:type="dcterms:W3CDTF">2012-09-26T09:27:00Z</dcterms:modified>
  <cp:revision>5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