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КЕТА ТУРИСТА ДЛЯ ПОЕЗДКИ В СТРАНЫ ШЕНГЕНСКОГО СОГЛАШЕНИЕ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44"/>
        <w:gridCol w:w="2126"/>
        <w:gridCol w:w="3755"/>
      </w:tblGrid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, имена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ождения, страна рождения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настоящее, предыдущее)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ейное  положение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3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супруг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ичья /прежние фамилии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место рождения супруга/и</w:t>
            </w:r>
          </w:p>
        </w:tc>
        <w:tc>
          <w:tcPr>
            <w:tcW w:w="5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ля несовершеннолетних - данные о родителях (законных опекунах)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родителей (законных опекунов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если не совпадает с адресом заявител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ец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ь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если имеется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адрес по прописке</w:t>
            </w:r>
          </w:p>
        </w:tc>
        <w:tc>
          <w:tcPr>
            <w:tcW w:w="5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проживания (если отличается от прописки)</w:t>
            </w:r>
          </w:p>
        </w:tc>
        <w:tc>
          <w:tcPr>
            <w:tcW w:w="5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электронной почт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машашний телефон </w:t>
            </w:r>
            <w:r>
              <w:rPr>
                <w:rFonts w:cs="Arial" w:ascii="Arial" w:hAnsi="Arial"/>
              </w:rPr>
              <w:t>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Мобильный</w:t>
            </w:r>
            <w:r>
              <w:rPr>
                <w:rFonts w:cs="Arial" w:ascii="Arial" w:hAnsi="Arial"/>
              </w:rPr>
              <w:t xml:space="preserve"> телефон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нные о работе: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 должность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 работы/учебы (название организации, школы, ВУЗ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 места  работы /учебы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телефон (с кодом города)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то спонсирует Вашу поез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Сам          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понсор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cs="Arial" w:ascii="Arial" w:hAnsi="Arial"/>
              </w:rPr>
              <w:t xml:space="preserve">  Организац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Вам приходится:____________</w:t>
            </w:r>
          </w:p>
        </w:tc>
      </w:tr>
      <w:tr>
        <w:trPr>
          <w:trHeight w:val="27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Наличные деньги </w:t>
            </w:r>
          </w:p>
        </w:tc>
      </w:tr>
      <w:tr>
        <w:trPr>
          <w:trHeight w:val="263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беспечивается место проживания </w:t>
            </w:r>
          </w:p>
        </w:tc>
      </w:tr>
      <w:tr>
        <w:trPr>
          <w:trHeight w:val="281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Кредитная карт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Оплачиваются все расходы во время пребывания </w:t>
            </w:r>
          </w:p>
        </w:tc>
      </w:tr>
      <w:tr>
        <w:trPr>
          <w:trHeight w:val="286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редоплачено место проживания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Дорожные чеки</w:t>
            </w:r>
          </w:p>
        </w:tc>
      </w:tr>
      <w:tr>
        <w:trPr>
          <w:trHeight w:val="165" w:hRule="atLeas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59" w:hanging="459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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Предоплачен транспор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у Вас раньше отказы в какие-либо страны?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:_________________ Год:_________</w:t>
            </w:r>
          </w:p>
        </w:tc>
      </w:tr>
    </w:tbl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одпись __________________________________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4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05:00Z</dcterms:created>
  <dc:creator>Nozdruhin Konstantin</dc:creator>
  <dc:description/>
  <cp:keywords/>
  <dc:language>en-US</dc:language>
  <cp:lastModifiedBy>user</cp:lastModifiedBy>
  <cp:lastPrinted>2010-03-30T18:23:00Z</cp:lastPrinted>
  <dcterms:modified xsi:type="dcterms:W3CDTF">2010-07-16T11:05:00Z</dcterms:modified>
  <cp:revision>2</cp:revision>
  <dc:subject/>
  <dc:title>                                   АНКЕТА  ТУРИСТА</dc:title>
</cp:coreProperties>
</file>