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ĐƠN XIN NHẬP XUẤT CẢNH VIỆT NAM                   M3</w:t>
      </w:r>
    </w:p>
    <w:p>
      <w:pPr>
        <w:pStyle w:val="Normal"/>
        <w:jc w:val="center"/>
        <w:rPr/>
      </w:pPr>
      <w:r>
        <w:rPr/>
        <w:t>(Dùng cho người nước ngoài)</w:t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108"/>
        <w:gridCol w:w="1894"/>
        <w:gridCol w:w="469"/>
      </w:tblGrid>
      <w:tr>
        <w:trPr/>
        <w:tc>
          <w:tcPr>
            <w:tcW w:w="9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APLICATION FOR ENTRY AND EXIT VIETN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  <w:lang w:val="en-US"/>
              </w:rPr>
              <w:t>(For foreingners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x 6 c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Họ tên (chữ in hoa): ……………………………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ame and surname (in block letters)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lang w:val="en-US"/>
              </w:rPr>
              <w:t xml:space="preserve">2- Ngày sinh:…………….        3- Giới tính:………..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ate of birth                              Sex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 xml:space="preserve">4- Nơi sinh:…………………………………………….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ace of birth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 Quốc tịch gốc:………………………………………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ationality at birth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Quốc tịch hiện tại:…………………………………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ent national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6- </w:t>
            </w:r>
            <w:r>
              <w:rPr>
                <w:lang w:val="en-US"/>
              </w:rPr>
              <w:t>Hộ</w:t>
            </w:r>
            <w:r>
              <w:rPr/>
              <w:t xml:space="preserve"> </w:t>
            </w:r>
            <w:r>
              <w:rPr>
                <w:lang w:val="en-US"/>
              </w:rPr>
              <w:t>chiếu</w:t>
            </w:r>
            <w:r>
              <w:rPr/>
              <w:t xml:space="preserve"> </w:t>
            </w:r>
            <w:r>
              <w:rPr>
                <w:lang w:val="en-US"/>
              </w:rPr>
              <w:t>số</w:t>
            </w:r>
            <w:r>
              <w:rPr/>
              <w:t xml:space="preserve">: …………..  </w:t>
            </w:r>
            <w:r>
              <w:rPr>
                <w:lang w:val="en-US"/>
              </w:rPr>
              <w:t xml:space="preserve">Loại:…………………….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lang w:val="en-US"/>
              </w:rPr>
              <w:t>Passport №                           Kind of passpor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Ng</w:t>
            </w:r>
            <w:r>
              <w:rPr/>
              <w:t>à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cấp</w:t>
            </w:r>
            <w:r>
              <w:rPr/>
              <w:t xml:space="preserve">:…………… - </w:t>
            </w:r>
            <w:r>
              <w:rPr>
                <w:lang w:val="en-US"/>
              </w:rPr>
              <w:t>Ng</w:t>
            </w:r>
            <w:r>
              <w:rPr/>
              <w:t>à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hết</w:t>
            </w:r>
            <w:r>
              <w:rPr/>
              <w:t xml:space="preserve"> </w:t>
            </w:r>
            <w:r>
              <w:rPr>
                <w:lang w:val="en-US"/>
              </w:rPr>
              <w:t>hạn</w:t>
            </w:r>
            <w:r>
              <w:rPr/>
              <w:t xml:space="preserve">:……………….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 of issue                     Expiry dat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ơ </w:t>
            </w:r>
            <w:r>
              <w:rPr>
                <w:lang w:val="en-US"/>
              </w:rPr>
              <w:t>quan</w:t>
            </w:r>
            <w:r>
              <w:rPr/>
              <w:t xml:space="preserve"> </w:t>
            </w:r>
            <w:r>
              <w:rPr>
                <w:lang w:val="en-US"/>
              </w:rPr>
              <w:t>cấp</w:t>
            </w:r>
            <w:r>
              <w:rPr/>
              <w:t xml:space="preserve">: ………………………………………. ..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su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/>
              <w:t xml:space="preserve">7- </w:t>
            </w:r>
            <w:r>
              <w:rPr>
                <w:lang w:val="en-US"/>
              </w:rPr>
              <w:t>Nghề</w:t>
            </w:r>
            <w:r>
              <w:rPr/>
              <w:t xml:space="preserve"> </w:t>
            </w:r>
            <w:r>
              <w:rPr>
                <w:lang w:val="en-US"/>
              </w:rPr>
              <w:t>nghiệp</w:t>
            </w:r>
            <w:r>
              <w:rPr/>
              <w:t>:……………………………………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fessio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>Nơi làm việc: …………………………………………...</w:t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ce of employmen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8- Địa chỉ cư trú hiện nay:…………………………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esent address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9- Trẻ em cùng đi (họ tên, ngày sinh, quan hệ):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ldren accompanying (full name, date of birth, relation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ab/>
            </w:r>
          </w:p>
        </w:tc>
        <w:tc>
          <w:tcPr>
            <w:tcW w:w="5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10- Mục đích xuất nhập cảnh: ………………………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urpose of entry and exit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ên, địa chỉ cơ quan, tổ chức hoặc họ tên, quan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hệ,địa chi của thân nhân ở Việt nam, nơi vào là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ệc hoặc thăm: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, address of office, organization or full nam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ation, address of your relatives to contact or visit while in Vietnam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1- Thời hạn dự kiến XNC Việt nam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Từ ngày:……………… Đến ngày:………………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possed duration to entry and exit Vietna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om                                to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lang w:val="en-US"/>
              </w:rPr>
            </w:pPr>
            <w:r>
              <w:rPr>
                <w:lang w:val="en-US"/>
              </w:rPr>
              <w:t>12- Cửa khẩu XNC Việt nam:……………………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ort of arrival and the partur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13- Tôi cam đoan những nội dung trên đây là đúng sự  thật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swear the above declarations are true for which I shall take responsibil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Làm tại:…………… ngày:…………………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Done at             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   O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Ký tê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i/>
                <w:lang w:val="en-US"/>
              </w:rPr>
              <w:tab/>
            </w: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te: - Please, fill two forms (attaching two latest photos, in 4 x 6 cm size, with a face straightforward submit one form 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the Vietnam visa issuing office, or consulate, and the other to the frontier police post upon your arrival.   </w:t>
      </w:r>
    </w:p>
    <w:p>
      <w:pPr>
        <w:pStyle w:val="Normal"/>
        <w:tabs>
          <w:tab w:val="clear" w:pos="708"/>
          <w:tab w:val="left" w:pos="5580" w:leader="none"/>
        </w:tabs>
        <w:ind w:left="570" w:hanging="0"/>
        <w:rPr/>
      </w:pPr>
      <w:r>
        <w:rPr>
          <w:sz w:val="22"/>
          <w:szCs w:val="22"/>
          <w:lang w:val="en-US"/>
        </w:rPr>
        <w:t xml:space="preserve">- The accompanying children under 14 years olds may be included in this your from, with two photos     </w:t>
      </w:r>
    </w:p>
    <w:sectPr>
      <w:type w:val="nextPage"/>
      <w:pgSz w:w="11906" w:h="16838"/>
      <w:pgMar w:left="562" w:right="562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07:00Z</dcterms:created>
  <dc:creator>To Hong Giang</dc:creator>
  <dc:description/>
  <dc:language>en-US</dc:language>
  <cp:lastModifiedBy>Артем Спихин</cp:lastModifiedBy>
  <cp:lastPrinted>2011-04-04T11:00:00Z</cp:lastPrinted>
  <dcterms:modified xsi:type="dcterms:W3CDTF">2017-10-20T16:07:00Z</dcterms:modified>
  <cp:revision>2</cp:revision>
  <dc:subject/>
  <dc:title>ĐƠN XIN XUẤT NHẬP CẢNH VIỆT NAM                   M3</dc:title>
</cp:coreProperties>
</file>