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НКЕТА ТУРИСТА ДЛЯ ПОЕЗДКИ В ХОРВАТ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СЕ ПУНКТЫ ЯВЛЯЮТСЯ ОБЯЗАТЕЛЬНЫМИ К ЗАПОЛН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полнять на русском языке в «ворде» либо ПЕЧАТНЫМИ букв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 ИНДЕКСО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 ИНДЕКСО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, учёбе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родителе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Nozdruhin Konstantin</dc:creator>
  <dc:description/>
  <cp:keywords/>
  <dc:language>en-US</dc:language>
  <cp:lastModifiedBy>Andrey.Nevsky</cp:lastModifiedBy>
  <cp:lastPrinted>2010-07-14T10:48:00Z</cp:lastPrinted>
  <dcterms:modified xsi:type="dcterms:W3CDTF">2014-04-02T15:05:00Z</dcterms:modified>
  <cp:revision>5</cp:revision>
  <dc:subject/>
  <dc:title>                                   АНКЕТА  ТУР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