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Хорват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(стар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первой страницы ОЗ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действующей шенгенской визы (если име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1 фото 3,5 х 4,5 см</w:t>
            </w:r>
            <w:r>
              <w:rPr>
                <w:sz w:val="18"/>
              </w:rPr>
              <w:t xml:space="preserve"> на белом  фоне без углов и овалов, цв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2-х местах (за несовершеннолетних расписывается один из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е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 согласия на выезд несовершеннолетних + копия первой страницы  РФ паспорта, от того кто дает соглас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ьная страховка </w:t>
            </w:r>
            <w:r>
              <w:rPr>
                <w:sz w:val="18"/>
              </w:rPr>
              <w:t xml:space="preserve">(если брониру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а/б </w:t>
            </w:r>
            <w:r>
              <w:rPr>
                <w:sz w:val="18"/>
              </w:rPr>
              <w:t xml:space="preserve">(если а/б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Подпись/ сотрудник агент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/ сотрудник ОВ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9:00Z</dcterms:created>
  <dc:creator>Sutulova</dc:creator>
  <dc:description/>
  <cp:keywords/>
  <dc:language>en-US</dc:language>
  <cp:lastModifiedBy>alena.gavrilova</cp:lastModifiedBy>
  <cp:lastPrinted>2011-01-20T18:38:00Z</cp:lastPrinted>
  <dcterms:modified xsi:type="dcterms:W3CDTF">2013-08-22T09:53:00Z</dcterms:modified>
  <cp:revision>6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