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Грец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кет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>, действительный в течение 3 месяцев с момента возвращения из Греции + ксерокопия первой страницы и в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старые) + ксерокопия первой страницы и в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белом фоне без углов и овалов (на всех выезж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 на Грецию</w:t>
            </w:r>
            <w:r>
              <w:rPr>
                <w:bCs/>
                <w:sz w:val="18"/>
              </w:rPr>
              <w:t>, подписанная в двух местах (за несовершеннолетних расписывается один из ро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а/б </w:t>
            </w:r>
            <w:r>
              <w:rPr>
                <w:sz w:val="18"/>
              </w:rPr>
              <w:t xml:space="preserve">(если а/б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пия первой страницы загранпаспорта + копии шенгенских ви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Справка с работы, </w:t>
            </w:r>
            <w:r>
              <w:rPr>
                <w:sz w:val="18"/>
              </w:rPr>
              <w:t xml:space="preserve"> важно – зарплата не менее 30000 рублей в месяц  (оригинал на фирменном бланке с указанием должности, оклада, адреса и телефо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Копия российского паспорта </w:t>
            </w:r>
            <w:r>
              <w:rPr>
                <w:b w:val="false"/>
                <w:bCs w:val="false"/>
              </w:rPr>
              <w:t>(страницы с отмет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Выписка с банковского счет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оригинал с печатью банка с движением средств за последние 3 месяца) желательно, но не обяза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Справка из школы / ВУЗа </w:t>
            </w:r>
            <w:r>
              <w:rPr>
                <w:b w:val="false"/>
                <w:bCs w:val="false"/>
              </w:rPr>
              <w:t>(копия студенческого билета или справка из декан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Копия пенсионного удостовер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нсорское письмо</w:t>
            </w:r>
            <w:r>
              <w:rPr>
                <w:szCs w:val="18"/>
              </w:rPr>
              <w:t xml:space="preserve"> </w:t>
            </w:r>
            <w:r>
              <w:rPr>
                <w:bCs/>
                <w:sz w:val="18"/>
              </w:rPr>
              <w:t>и копия российского паспорта спонсора (копия первой страницы и страницы с отметкой прописки)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  <w:r>
              <w:rPr>
                <w:b/>
                <w:sz w:val="18"/>
              </w:rPr>
              <w:t xml:space="preserve">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отариально заверенная ксерокопия  согласия на выезд несовершеннолетних </w:t>
            </w:r>
            <w:r>
              <w:rPr>
                <w:sz w:val="18"/>
              </w:rPr>
              <w:t xml:space="preserve">от 1 или 2 родителей (обязательна фраза «в Грецию и страны Шенгенского соглашения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гинальная страховка </w:t>
            </w:r>
            <w:r>
              <w:rPr>
                <w:sz w:val="18"/>
                <w:szCs w:val="18"/>
              </w:rPr>
              <w:t>(если бронируется самостоя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сли в заявке есть турист с действующей Шенгенской виз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ксерокопи</w:t>
            </w:r>
            <w:r>
              <w:rPr>
                <w:sz w:val="18"/>
                <w:szCs w:val="18"/>
              </w:rPr>
              <w:t xml:space="preserve">я 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гранпаспорт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ицы с фотографией туриста и страниц</w:t>
            </w:r>
            <w:r>
              <w:rPr>
                <w:sz w:val="18"/>
                <w:szCs w:val="18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действующей визой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2:00Z</dcterms:created>
  <dc:creator>Sutulova</dc:creator>
  <dc:description/>
  <dc:language>en-US</dc:language>
  <cp:lastModifiedBy>Алексей Ковалев</cp:lastModifiedBy>
  <cp:lastPrinted>2013-11-19T15:41:00Z</cp:lastPrinted>
  <dcterms:modified xsi:type="dcterms:W3CDTF">2013-11-26T09:42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