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ь документов на визу (Франц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8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уте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агент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tbl>
      <w:tblPr>
        <w:tblW w:w="4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Дата начала 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6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и клиентов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24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омментарий</w:t>
            </w:r>
            <w:r>
              <w:rPr>
                <w:sz w:val="18"/>
              </w:rPr>
              <w:t xml:space="preserve"> (для заполнения сотрудником ОВ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ата доно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ЗП</w:t>
            </w:r>
            <w:r>
              <w:rPr>
                <w:sz w:val="18"/>
              </w:rPr>
              <w:t xml:space="preserve"> (действующие) срок действия – 90 дней после окончания поез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ЗП </w:t>
            </w:r>
            <w:r>
              <w:rPr>
                <w:sz w:val="18"/>
              </w:rPr>
              <w:t>(стар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 фото 3,5 х 4,5 см</w:t>
            </w:r>
            <w:r>
              <w:rPr>
                <w:sz w:val="18"/>
              </w:rPr>
              <w:t xml:space="preserve"> на сером  фоне без углов и овалов, лицо от подбородка до конца волос 3,2-3,6 см  (в том числе на детей, вписанных в паспо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Копия а/б, ж/д билет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8"/>
              </w:rPr>
              <w:t xml:space="preserve">(если а/б бронируютс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стоятельно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Копия  страховки </w:t>
            </w:r>
            <w:r>
              <w:rPr>
                <w:sz w:val="18"/>
              </w:rPr>
              <w:t xml:space="preserve">(если бронируетс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стоятельно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аучер от отеля (</w:t>
            </w:r>
            <w:r>
              <w:rPr>
                <w:bCs/>
                <w:sz w:val="18"/>
              </w:rPr>
              <w:t xml:space="preserve">если бронируетс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стоятельно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18"/>
              </w:rPr>
              <w:t>При поездке на автомобиле</w:t>
            </w:r>
            <w:r>
              <w:rPr>
                <w:b/>
                <w:bCs/>
                <w:sz w:val="18"/>
              </w:rPr>
              <w:t xml:space="preserve"> копия св-ва о собственности ТС, копия прав (всех кто будет управлять ТС), копия Грин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просный лист</w:t>
            </w:r>
            <w:r>
              <w:rPr>
                <w:sz w:val="18"/>
              </w:rPr>
              <w:t>, полностью заполненный на всех выезж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нкета</w:t>
            </w:r>
            <w:r>
              <w:rPr>
                <w:bCs/>
                <w:sz w:val="18"/>
              </w:rPr>
              <w:t>, подписанная в 4-х местах (за несовершеннолетних расписывается один из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Справка с работы</w:t>
            </w:r>
            <w:r>
              <w:rPr>
                <w:sz w:val="18"/>
              </w:rPr>
              <w:t xml:space="preserve"> (оригинал на фирменном бланке с указанием должности, оклада, адреса и телефона, даты справ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видетельство о регистрации ИП + ИНН</w:t>
            </w:r>
            <w:r>
              <w:rPr>
                <w:b w:val="false"/>
                <w:bCs w:val="false"/>
              </w:rPr>
              <w:t xml:space="preserve"> (для индивидуальных предпринима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</w:rPr>
              <w:t>Выписка с банковского счет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(оригинал с печатью ба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</w:rPr>
              <w:t>Справка из школы / В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Копия пенсионного удостов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понсорское 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Копия свидетельства о рожде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свидетельства о заключение бр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пия  согласия на выезд несовершеннолетних </w:t>
            </w:r>
            <w:r>
              <w:rPr>
                <w:sz w:val="18"/>
              </w:rPr>
              <w:t xml:space="preserve">от </w:t>
            </w:r>
            <w:r>
              <w:rPr>
                <w:b/>
                <w:sz w:val="18"/>
              </w:rPr>
              <w:t>обоих</w:t>
            </w:r>
            <w:r>
              <w:rPr>
                <w:sz w:val="18"/>
              </w:rPr>
              <w:t xml:space="preserve"> родителей (обязательна фраза «во Францию  и страны Шенгенского соглашения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пия 1-ой странички рос. паспорта родителей </w:t>
            </w:r>
            <w:r>
              <w:rPr>
                <w:bCs/>
                <w:sz w:val="18"/>
              </w:rPr>
              <w:t>(для несовершеннолетних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Копия российского паспорта</w:t>
            </w:r>
            <w:r>
              <w:rPr>
                <w:sz w:val="18"/>
                <w:szCs w:val="18"/>
              </w:rPr>
              <w:t xml:space="preserve"> (копия </w:t>
            </w:r>
            <w:r>
              <w:rPr>
                <w:b/>
                <w:sz w:val="18"/>
                <w:szCs w:val="18"/>
              </w:rPr>
              <w:t>страниц с отметкам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0"/>
        </w:rPr>
      </w:pPr>
      <w:r>
        <w:rPr>
          <w:b/>
          <w:bCs/>
          <w:sz w:val="20"/>
        </w:rPr>
        <w:t>Внимание. Документы  должны быть сложены на каждого туриста по заявке и в том порядке, в котором  перечислены в описи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8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ем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ы сдан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кументы приня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донос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кументы донесли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в комплект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</w:tbl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Донос документов осуществляется с данной описью,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color w:val="808080"/>
          <w:sz w:val="28"/>
        </w:rPr>
        <w:t>заполненной при первичной подаче документов</w:t>
      </w:r>
    </w:p>
    <w:p>
      <w:pPr>
        <w:pStyle w:val="Normal"/>
        <w:ind w:left="-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08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03:00Z</dcterms:created>
  <dc:creator>Sutulova</dc:creator>
  <dc:description/>
  <dc:language>en-US</dc:language>
  <cp:lastModifiedBy>anastasiya.sergeeva</cp:lastModifiedBy>
  <cp:lastPrinted>2011-01-20T18:38:00Z</cp:lastPrinted>
  <dcterms:modified xsi:type="dcterms:W3CDTF">2014-09-02T11:03:00Z</dcterms:modified>
  <cp:revision>2</cp:revision>
  <dc:subject/>
  <dc:title>Донос документов осуществляется с данной описью, заполненной при первичной подаче документов в ЗАО «Клуб Русский Экспресс»</dc:title>
</cp:coreProperties>
</file>