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договору (турпутевке) № _____________ от ____________ 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_________________________» (далее – «Агент»), в лице Генерального директора ____________________________, действующего на основании Устава, в соответствии с условиями Договора (турпутевки)№_______________  от _______________  и  Ф.И.О.  (далее – «Турист»)____________________________________ настоящим подтверждают, что Агент довел до сведения  Туриста информацию и свед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в пользу Туриста договора добровольного страхования;</w:t>
      </w:r>
    </w:p>
    <w:p>
      <w:pPr>
        <w:pStyle w:val="ConsPlusNormal"/>
        <w:numPr>
          <w:ilvl w:val="0"/>
          <w:numId w:val="1"/>
        </w:numPr>
        <w:ind w:left="896" w:hanging="357"/>
        <w:rPr/>
      </w:pPr>
      <w:r>
        <w:rPr>
          <w:rFonts w:cs="Times New Roman" w:ascii="Times New Roman" w:hAnsi="Times New Roman"/>
          <w:spacing w:val="-20"/>
          <w:kern w:val="2"/>
          <w:sz w:val="24"/>
          <w:szCs w:val="24"/>
        </w:rPr>
        <w:t xml:space="preserve">о  Страховщике,  его месте  нахождения  и  телефона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контакты 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рахователе и,  об оплате Страхователем договора добровольного страхования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стоящим документом Турист подтверждает, что Агентство в полном объеме информировало Туриста, а также, в лице Туриста, лиц, сопровождающего его в поездке о том, что </w:t>
      </w:r>
      <w:r>
        <w:rPr>
          <w:rFonts w:cs="Times New Roman" w:ascii="Times New Roman" w:hAnsi="Times New Roman"/>
          <w:b/>
          <w:sz w:val="24"/>
          <w:szCs w:val="24"/>
        </w:rPr>
        <w:t>в случае отсутствия у Туриста договора доброво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(страхового полиса), </w:t>
      </w:r>
      <w:r>
        <w:rPr>
          <w:rFonts w:cs="Times New Roman" w:ascii="Times New Roman" w:hAnsi="Times New Roman"/>
          <w:b/>
          <w:sz w:val="24"/>
          <w:szCs w:val="24"/>
        </w:rPr>
        <w:t>все расходы</w:t>
      </w:r>
      <w:r>
        <w:rPr>
          <w:rFonts w:cs="Times New Roman" w:ascii="Times New Roman" w:hAnsi="Times New Roman"/>
          <w:sz w:val="24"/>
          <w:szCs w:val="24"/>
        </w:rPr>
        <w:t xml:space="preserve">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а также о требованиях законодательства страны временного пребывания к условиям страхования в случае наличия таких требований, </w:t>
      </w:r>
      <w:r>
        <w:rPr>
          <w:rFonts w:cs="Times New Roman" w:ascii="Times New Roman" w:hAnsi="Times New Roman"/>
          <w:b/>
          <w:sz w:val="24"/>
          <w:szCs w:val="24"/>
        </w:rPr>
        <w:t>осуществляются Туристом самостоятельно за свой  счет  или за счет заинтересованных лиц со стороны Тур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имени ООО «__________________»</w:t>
        <w:tab/>
        <w:t xml:space="preserve">         Ф.И.О. Турис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 xml:space="preserve">         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__________________ (Ф.И.О.), при заключении Договора № ____________ от ______________  настоящим подтверждаю, что отказываюсь от услуг ООО «________________» (Агента) по заключению в мою  пользу и предоставления мне договора добровольного страхования (страхового полиса)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 а также подтверждаю, что в случае наступлении  событий, требующих оплату медицинской помощи на территории временного пребывания, </w:t>
      </w:r>
      <w:r>
        <w:rPr>
          <w:rFonts w:cs="Times New Roman" w:ascii="Times New Roman" w:hAnsi="Times New Roman"/>
          <w:b/>
          <w:sz w:val="24"/>
          <w:szCs w:val="24"/>
        </w:rPr>
        <w:t>все расходы будут произведены мной самостоятельно за м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имени ООО «__________________»</w:t>
        <w:tab/>
        <w:t xml:space="preserve">         Ф.И.О. Тури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 xml:space="preserve">         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Verdana" w:hAnsi="Verdana" w:eastAsia="Calibri" w:cs="Verdana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7:00Z</dcterms:created>
  <dc:creator>Nataliya Tyabutina</dc:creator>
  <dc:description/>
  <cp:keywords/>
  <dc:language>en-US</dc:language>
  <cp:lastModifiedBy>artem.spihin</cp:lastModifiedBy>
  <cp:lastPrinted>2015-11-19T13:16:00Z</cp:lastPrinted>
  <dcterms:modified xsi:type="dcterms:W3CDTF">2016-05-31T16:16:00Z</dcterms:modified>
  <cp:revision>4</cp:revision>
  <dc:subject/>
  <dc:title>Приложение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